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za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POSLODAVC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a li ste ranije uz podršku Fonda zapošljavali osobe sa invaliditetom u okviru novčanog stimulansa ili programa razvo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Calibri"/>
                <w:b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8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bs-BA"/>
        </w:rPr>
        <w:t>Napomena:</w:t>
      </w:r>
      <w:r>
        <w:rPr>
          <w:rFonts w:eastAsia="Times New Roman" w:cs="Calibri"/>
          <w:color w:val="FF0000"/>
          <w:sz w:val="20"/>
          <w:szCs w:val="20"/>
          <w:lang w:eastAsia="bs-BA"/>
        </w:rPr>
        <w:t xml:space="preserve"> </w:t>
      </w:r>
      <w:r>
        <w:rPr>
          <w:rFonts w:eastAsia="Times New Roman" w:cs="Calibri" w:ascii="Arial" w:hAnsi="Arial"/>
          <w:color w:val="FF0000"/>
          <w:sz w:val="20"/>
          <w:szCs w:val="20"/>
          <w:lang w:eastAsia="bs-BA"/>
        </w:rPr>
        <w:t xml:space="preserve">U slučaju definisanim članom 5. stav (1) tačke i) i </w:t>
      </w:r>
      <w:r>
        <w:rPr>
          <w:rFonts w:eastAsia="Times New Roman" w:cs="Calibri" w:ascii="Arial" w:hAnsi="Arial"/>
          <w:bCs/>
          <w:color w:val="FF0000"/>
          <w:sz w:val="20"/>
          <w:szCs w:val="20"/>
          <w:lang w:eastAsia="bs-BA"/>
        </w:rPr>
        <w:t>j)</w:t>
      </w:r>
      <w:r>
        <w:rPr>
          <w:rFonts w:eastAsia="Times New Roman" w:cs="Calibri" w:ascii="Arial" w:hAnsi="Arial"/>
          <w:color w:val="FF0000"/>
          <w:sz w:val="20"/>
          <w:szCs w:val="20"/>
          <w:lang w:eastAsia="bs-BA"/>
        </w:rPr>
        <w:t xml:space="preserve"> Pravilnika, poslodavac prilaže i ovjerenu kopiju dokumenta koji dokazuje razlog raskida Ugovora osoba sa invaliditetom zaposlenih putem novčanog stimulansa/programa razvoja Fonda: rješenje o otkazu Ugovora o radu, otkaz Ugovora o radu koji je dala osoba sa invaliditetom itd. Također, neophodno je dostaviti dokumente o zamjeni zaposlene osobe sa invaliditetom, ukoliko je do iste došlo u skladu sa članom 14. stav (1) i (2) Pravilnika (ovjerena kopija Ugovora o radu i ovjerena kopija prijave radnika kod Porezne uprave FBiH); Privredna društva i zaštitne radionice koji redovno ostvaruju pravo na novčane nadoknade dostavljaju </w:t>
      </w:r>
      <w:r>
        <w:rPr>
          <w:rFonts w:cs="Calibri" w:ascii="Arial" w:hAnsi="Arial"/>
          <w:color w:val="FF0000"/>
          <w:sz w:val="20"/>
          <w:szCs w:val="20"/>
        </w:rPr>
        <w:t>dokumentaciju za slučajeve raskida Ugovora koji su nastali od posljednjeg javnog poziva za dodjelu novčanog stimulansa na kojem je aplikant uvršten u raspodjelu sredstava Fonda (original ili ovjerene kopije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Obrazložite namjene za koje tražite sredstva ili planirate uložiti vlastita sredstva:</w:t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) 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rilagodba radnog mjesta i uslova rada osobe sa invaliditetom, kao i za poboljšanje uslova rada kod poslodavca, što podrazumijeva adaptaciju prostora, nabavku specijalnih pomagala i opreme kao i svega neophodnog za rad poslodavca.</w:t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)</w:t>
              <w:tab/>
              <w:t xml:space="preserve"> Nabavka sredstava za rad aplikanta, te finans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 xml:space="preserve">c) Sufinans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1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inansiranje/sufinansiranje plaće, odnosno sredstava naknade razlike zbog smanjenog radnog učinka za novozaposlene osob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oslodavac planira plaću za period od 12 mjeseci za zapošljavanje na određeno vrijeme i 18 mjeseci za zapošljavanje na neodređeno vrij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Aplikanti ovu namjenu moraju planirati iz sredstava Fonda u iznosu koji je potreban za isplatu minimalne neto plaće u skladu sa zakonodavnim okvirom i propisanim pravilima iz oblasti rada u FBi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Za zapošljavanje pod posebnim uslovima aplikant mora planirati samo iznos neto plaće, dok za zapošljavanje pod općim uslovima aplikant može planirati iznos bruto plać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orisnici sredstava pod posebnim uslovima, ostvarit će prava vezana za refundaciju poreza i doprinosa te subvenciju neto plaće, u skladu s važećim Pravilnikom o ostvarivanju prava na isplatu novčanih naknada i subvencija.</w:t>
            </w:r>
          </w:p>
        </w:tc>
      </w:tr>
      <w:tr>
        <w:trPr>
          <w:trHeight w:val="10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bs-BA"/>
        </w:rPr>
      </w:pPr>
      <w:r>
        <w:rPr>
          <w:lang w:eastAsia="bs-BA"/>
        </w:rPr>
      </w:r>
    </w:p>
    <w:p>
      <w:pPr>
        <w:pStyle w:val="Normal"/>
        <w:spacing w:before="0" w:after="0"/>
        <w:rPr>
          <w:rFonts w:cs="Calibri"/>
          <w:vanish/>
          <w:lang w:eastAsia="bs-BA"/>
        </w:rPr>
      </w:pPr>
      <w:r>
        <w:rPr>
          <w:rFonts w:cs="Calibri"/>
          <w:vanish/>
          <w:lang w:eastAsia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FORMACIJE O OSOBI SA INVALIDITETOM KOJA SE ZAPOŠLJAVA 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e i prezi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iv radnog mjesta osobe s invaliditetom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avezno opisati radno mjesto na kojem će osoba sa invaliditetom raditi  (nabrojati poslo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oliko se radi o pomoćnom radniku obavezno dodatno obrazložiti i opisati poslove koje će rad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MB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dine starosti, datum rođ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</w:rPr>
              <w:t>OBAVEZNO BROJ TELEFONA OSOBE SA INVALIDITETOM!</w:t>
            </w:r>
            <w:r>
              <w:rPr>
                <w:rFonts w:cs="Calibri"/>
              </w:rPr>
              <w:t xml:space="preserve">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epen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rsta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epen i vrsta stručne spreme  (NK, KV, VKV, SSS, VŠS, VSS ili dr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soba se zapošljava na određeno vrijeme (minimalno 12 mjeseci)  ili  neodređeno vrije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97196536"/>
      <w:bookmarkEnd w:id="0"/>
      <w:r>
        <w:rPr>
          <w:rFonts w:cs="Arial"/>
          <w:sz w:val="24"/>
          <w:szCs w:val="24"/>
        </w:rPr>
        <w:t>Tabelarni prikaz iznosa sredstava u skladu sa procentom invaliditeta osobe i perioda zapošljavanja pod posebnim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uslovima:</w:t>
      </w:r>
    </w:p>
    <w:p>
      <w:pPr>
        <w:pStyle w:val="Normal"/>
        <w:spacing w:lineRule="auto" w:line="240" w:before="0" w:after="0"/>
        <w:ind w:left="426" w:hanging="426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  <w:bookmarkStart w:id="1" w:name="_Hlk97196536"/>
      <w:bookmarkStart w:id="2" w:name="_Hlk97196536"/>
      <w:bookmarkEnd w:id="2"/>
    </w:p>
    <w:tbl>
      <w:tblPr>
        <w:tblW w:w="91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2126"/>
        <w:gridCol w:w="2693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3" w:name="_Hlk127194263"/>
            <w:bookmarkStart w:id="4" w:name="_Hlk127194263"/>
            <w:bookmarkEnd w:id="4"/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  INVALIDITETA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5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2.5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5.75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3.6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80 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6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4.7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15 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7.25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5.8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210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20 %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8.000,00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7.000,00</w:t>
            </w:r>
          </w:p>
        </w:tc>
      </w:tr>
    </w:tbl>
    <w:p>
      <w:pPr>
        <w:pStyle w:val="Normal"/>
        <w:spacing w:lineRule="auto" w:line="240" w:before="0" w:after="0"/>
        <w:ind w:left="426" w:hanging="426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>Tabelarni prikaz iznosa sredstava u skladu sa procentom invaliditeta osobe i perioda zapošljavanja pod općim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rFonts w:cs="Arial"/>
          <w:sz w:val="24"/>
          <w:szCs w:val="24"/>
        </w:rPr>
        <w:t xml:space="preserve"> uslovima: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8"/>
        <w:gridCol w:w="2126"/>
        <w:gridCol w:w="2693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  INVALIDITETA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Calibri"/>
                <w:color w:val="000000"/>
              </w:rPr>
              <w:t>18.0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7.0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5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Calibri"/>
                <w:color w:val="000000"/>
              </w:rPr>
              <w:t>18.9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8.3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80 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Calibri"/>
                <w:color w:val="000000"/>
              </w:rPr>
              <w:t>19.8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9.7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15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Calibri"/>
                <w:color w:val="000000"/>
              </w:rPr>
              <w:t>20.7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31.0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210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20 %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>
                <w:rFonts w:cs="Calibri"/>
                <w:color w:val="000000"/>
              </w:rPr>
              <w:t>21.600,00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426" w:hanging="426"/>
              <w:jc w:val="center"/>
              <w:rPr>
                <w:rFonts w:cs="Arial"/>
              </w:rPr>
            </w:pPr>
            <w:r>
              <w:rPr/>
              <w:t>32.400,00</w:t>
            </w:r>
          </w:p>
        </w:tc>
      </w:tr>
    </w:tbl>
    <w:p>
      <w:pPr>
        <w:pStyle w:val="Normal"/>
        <w:spacing w:lineRule="auto" w:line="240" w:before="0" w:after="0"/>
        <w:ind w:left="426" w:hanging="426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Za poslodavce koji po Javnom pozivu zapošljavaju osobu sa invaliditetom na </w:t>
      </w:r>
      <w:r>
        <w:rPr>
          <w:rFonts w:cs="Arial"/>
          <w:sz w:val="24"/>
          <w:szCs w:val="24"/>
        </w:rPr>
        <w:t xml:space="preserve">neodređeno vrijeme, iznos novčanog stimulansa na određeno vrijeme se uvećava za 50%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</w:rPr>
      </w:pPr>
      <w:bookmarkStart w:id="5" w:name="_Hlk127194466"/>
      <w:r>
        <w:rPr>
          <w:rFonts w:cs="Arial"/>
          <w:sz w:val="24"/>
          <w:szCs w:val="24"/>
        </w:rPr>
        <w:t>Sredstva uvećanja novčanog stimulansa od 50% po osnovu zapošljavanja osobe sa invaliditetom na neodređeno vrijeme biti će isplaćena poslodavcu po isteku 15 mjeseci od dana potpisivanja ugovora, pod uslovom da ispuni obaveze definisane Pravilnikom i ugovorom o dodjeli novčanog stimulansa.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sobe sa umjerenom mentalnom retardacijom (intelektualnim teškoćama) – dodjeljuje se uvećanje osnovnog novčanog stimulansa za 5%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lan utroška sredstava novčanog stimulans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Za sve aplikante koji se nalaze u sistemu indirektnog oporezivanja (sistemu PDV-a) Komisija će odobravati iznose za aplicirane namjene bez PDV-a. Aplikanti koji su u sistemu indirektnog oporezivanja u aplikacionom obrascu obavezno planiraju i navode iznos stvarnog troška bez PDV-a za aplicirane namjene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3119"/>
        <w:gridCol w:w="1275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ilagodba radnog mjesta i uslova rada osobe sa invaliditetom, kao i za poboljšanje uslova rada kod poslodavca, što podrazumijeva adaptaciju prostora, nabavku specijalnih pomagala i opreme kao i svega neophodnog za rad poslodavca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avka sredstava za rad aplikanta te finansiranje nabavke sirovina i repromaterijala, što ne uključuje robu široke potrošnje namijenjenu preprodaji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Cs/>
                <w:color w:val="FF0000"/>
              </w:rPr>
              <w:t>najviše do 10% od ukupnog iznosa novčanog stimulansa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Finansiranje/sufinansiranje plaća za osobu s invaliditetom</w:t>
            </w:r>
            <w:r>
              <w:rPr>
                <w:rFonts w:cs="Calibri"/>
                <w:color w:val="FF0000"/>
              </w:rPr>
              <w:t xml:space="preserve">* (navesti mjesečni iznos X mjese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- 12 mjeseci na određeno vrijeme ili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- 18 mjeseci na neodređeno vrijem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pno (1+2+3+4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</w:rPr>
        <w:t>U tebelu ispod neophodno je da izdvojite iz planiranog budžeta STALNA SREDSTVA koja se planiraju nabaviti u okviru novčanog stimulans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0"/>
        <w:gridCol w:w="2410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BR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</w:rPr>
              <w:t>KOJE SE PLANIRA NABAVI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I NEOPHODAN BROJ REDOVA PREMA POTREB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KUPNI TROŠKOVI ZA NOVO ZAPOŠLJAVANJE OSOBE SA INVALIDITETOM</w:t>
            </w:r>
          </w:p>
        </w:tc>
      </w:tr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6" w:name="_Hlk176423884"/>
      <w:bookmarkStart w:id="7" w:name="_Hlk176423884"/>
      <w:bookmarkEnd w:id="7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8" w:name="_Hlk176423884"/>
      <w:bookmarkStart w:id="9" w:name="_Hlk176423884"/>
      <w:bookmarkEnd w:id="9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cs="Calibri"/>
        </w:rPr>
      </w:pPr>
      <w:r>
        <w:rPr>
          <w:rFonts w:cs="Calibri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Ime i prezime, potpis i peča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s-BA"/>
      </w:rPr>
    </w:pPr>
    <w:r>
      <w:rPr>
        <w:rFonts w:cs="Calibri"/>
        <w:lang w:val="bs-BA"/>
      </w:rPr>
      <w:t xml:space="preserve"> </w:t>
    </w:r>
    <w:r>
      <w:rPr>
        <w:sz w:val="24"/>
        <w:szCs w:val="24"/>
        <w:lang w:val="bs-BA"/>
      </w:rPr>
      <w:fldChar w:fldCharType="begin"/>
    </w:r>
    <w:r>
      <w:rPr>
        <w:sz w:val="24"/>
        <w:szCs w:val="24"/>
        <w:lang w:val="bs-BA"/>
      </w:rPr>
      <w:instrText xml:space="preserve"> PAGE </w:instrText>
    </w:r>
    <w:r>
      <w:rPr>
        <w:sz w:val="24"/>
        <w:szCs w:val="24"/>
        <w:lang w:val="bs-BA"/>
      </w:rPr>
      <w:fldChar w:fldCharType="separate"/>
    </w:r>
    <w:r>
      <w:rPr>
        <w:sz w:val="24"/>
        <w:szCs w:val="24"/>
        <w:lang w:val="bs-BA"/>
      </w:rPr>
      <w:t>8</w:t>
    </w:r>
    <w:r>
      <w:rPr>
        <w:sz w:val="24"/>
        <w:szCs w:val="24"/>
        <w:lang w:val="bs-BA"/>
      </w:rPr>
      <w:fldChar w:fldCharType="end"/>
    </w:r>
    <w:r>
      <w:rPr>
        <w:rFonts w:cs="Calibri"/>
        <w:lang w:val="bs-BA"/>
      </w:rPr>
      <w:t xml:space="preserve"> </w:t>
    </w:r>
    <w:r>
      <w:rPr>
        <w:lang w:val="bs-BA"/>
      </w:rPr>
      <w:t xml:space="preserve">/ </w:t>
    </w:r>
    <w:r>
      <w:rPr>
        <w:sz w:val="24"/>
        <w:szCs w:val="24"/>
        <w:lang w:val="bs-BA"/>
      </w:rPr>
      <w:fldChar w:fldCharType="begin"/>
    </w:r>
    <w:r>
      <w:rPr>
        <w:sz w:val="24"/>
        <w:szCs w:val="24"/>
        <w:lang w:val="bs-BA"/>
      </w:rPr>
      <w:instrText xml:space="preserve"> NUMPAGES \* ARABIC </w:instrText>
    </w:r>
    <w:r>
      <w:rPr>
        <w:sz w:val="24"/>
        <w:szCs w:val="24"/>
        <w:lang w:val="bs-BA"/>
      </w:rPr>
      <w:fldChar w:fldCharType="separate"/>
    </w:r>
    <w:r>
      <w:rPr>
        <w:sz w:val="24"/>
        <w:szCs w:val="24"/>
        <w:lang w:val="bs-BA"/>
      </w:rPr>
      <w:t>8</w:t>
    </w:r>
    <w:r>
      <w:rPr>
        <w:sz w:val="24"/>
        <w:szCs w:val="24"/>
        <w:lang w:val="bs-BA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s-BA"/>
      </w:rPr>
    </w:pPr>
    <w:r>
      <w:rPr>
        <w:lang w:val="bs-BA"/>
      </w:rPr>
      <w:fldChar w:fldCharType="begin"/>
    </w:r>
    <w:r>
      <w:rPr>
        <w:lang w:val="bs-BA"/>
      </w:rPr>
      <w:instrText xml:space="preserve"> PAGE </w:instrText>
    </w:r>
    <w:r>
      <w:rPr>
        <w:lang w:val="bs-BA"/>
      </w:rPr>
      <w:fldChar w:fldCharType="separate"/>
    </w:r>
    <w:r>
      <w:rPr>
        <w:lang w:val="bs-BA"/>
      </w:rPr>
      <w:t>1</w:t>
    </w:r>
    <w:r>
      <w:rPr>
        <w:lang w:val="bs-BA"/>
      </w:rPr>
      <w:fldChar w:fldCharType="end"/>
    </w:r>
  </w:p>
  <w:p>
    <w:pPr>
      <w:pStyle w:val="Footer"/>
      <w:rPr/>
    </w:pPr>
    <w:r>
      <w:rPr>
        <w:lang w:val="bs-BA"/>
      </w:rPr>
      <w:t>ZP 2025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bs-BA"/>
        </w:rPr>
        <w:t>Pod posebnim uslovima zapošljavaju se osobe s invaliditetom u ustanovama ili privrednim društvima koja su osnovana radi zapošljavanja osoba s invaliditetom. Pod zapošljavanjem pod posebnim uslovima, u smislu Zakona, smatra se i zapošljavanje u organizacijama osoba s invaliditetom, kao i samozapošljavanje (pokretanje obrta, obavljanje samostalne djelatnosti i obavljanje poljoprivredne djelatnosti kao jedinog i glavnog/osnovnog zanimanja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bs-BA"/>
        </w:rPr>
        <w:t>Pod općim uslovima zapošljavaju se osobe s invaliditetom na otvorenom tržištu rada, u državnim organima, organima pravosuđa, organima lokalne uprave, javnim službama, ustanovama, fondovima, javnim preduzećima, privrednim društvima i drugim pravnim licima koja nisu osnovana za zapošljavanje osoba s invaliditetom, u skladu sa Zako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  <w:b w:val="false"/>
    </w:rPr>
  </w:style>
  <w:style w:type="character" w:styleId="WW8Num20z0">
    <w:name w:val="WW8Num20z0"/>
    <w:qFormat/>
    <w:rPr>
      <w:rFonts w:ascii="Calibri" w:hAnsi="Calibri" w:eastAsia="Calibri" w:cs="Calibri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Zubcevic</cp:lastModifiedBy>
  <cp:lastPrinted>2020-03-11T14:12:00Z</cp:lastPrinted>
  <dcterms:modified xsi:type="dcterms:W3CDTF">2025-02-13T13:19:00Z</dcterms:modified>
  <cp:revision>39</cp:revision>
  <dc:subject/>
  <dc:title/>
</cp:coreProperties>
</file>