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b/>
          <w:sz w:val="28"/>
          <w:szCs w:val="28"/>
        </w:rPr>
        <w:t>OBRAZAC  SP JPA  L-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(LOT IV)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/OSNOVNO ZANIMANJE, UKLJUČUJUĆI I OSOBE SA INVALIDITETOM KOJE SU ZAPOSLENE U SKLADU SA ČLANOM 56. STAV 2. I 3. ZAKONA </w:t>
      </w:r>
    </w:p>
    <w:p>
      <w:pPr>
        <w:pStyle w:val="Normal"/>
        <w:jc w:val="center"/>
        <w:rPr>
          <w:rFonts w:cs="Calibri"/>
          <w:sz w:val="32"/>
          <w:szCs w:val="32"/>
          <w:lang w:val="hr-HR"/>
        </w:rPr>
      </w:pPr>
      <w:r>
        <w:rPr>
          <w:rFonts w:cs="Calibri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6499" w:leader="none"/>
        </w:tabs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  <w:tab/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VNI POZIV FEBRUAR/VELJAČA 2025. GODINE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1. OPĆI PODACI</w:t>
      </w:r>
      <w:r>
        <w:rPr/>
        <w:t xml:space="preserve"> I INFO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iv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oliko nosilac obrta aplicira za osobu sa invaliditetom koja je zaposlena u skladu sa članom 56. stav 2. i 3. Zakona o profesionalnoj rehabilitaciji osposobljavanju i zapošljavanju osoba sa invaliditetom (RODBINSKA VEZA/BRAČN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Školska spre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. PODACI O DJELATNOSTI I ISKUSTVU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usluge koje vaš obrt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IJE O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sati uspješnost poslovanja obrta i eventualne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Calibri"/>
          <w:b/>
          <w:sz w:val="26"/>
          <w:szCs w:val="26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cija implementaci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Navedite cilj programa, na koji način će on doprinijeti samoodrživosti aplikanta, jačanju kapaciteta aplikanta za samostalno podržavanje radnih procesa, unapređenju radnih procesa i poboljšanju uslov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Opišite organizacijske i finansijske kapacitete za provođenje program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Navedite konkretne mjere i aktivnosti koje planirate provesti, kao i rezultate koje planirate postići istim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Na koji način će program doprinijeti boljoj održivosti zaposlenosti osobe sa invaliditetom, te povećanju poslovnog učinka i ostvarenju boljih poslovnih rezultata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31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val="de-DE"/>
              </w:rPr>
            </w:pPr>
            <w:r>
              <w:rPr>
                <w:rFonts w:cs="Calibri"/>
                <w:i/>
                <w:lang w:val="de-D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ili reparacija potrebnih sredstava rada, specijalnih pomagala i opreme (navedeno ne uključuje ortopedska pomagala na koje osobe sa invaliditetom imaju pravo po drugim zakonskim osnovama)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oboljšanje uslova rada, adaptacija radnog prostora i njihovo prilagođavanje potrebama osoba sa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invaliditetom;</w:t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roba, materijala i sirovina koji ne mogu biti predmetom neposredne preprodaje, nego isti moraju biti upotrebljeni za programske</w:t>
            </w:r>
            <w:r>
              <w:rPr>
                <w:rFonts w:cs="Calibri" w:ascii="Calibri" w:hAnsi="Calibri"/>
                <w:spacing w:val="-40"/>
              </w:rPr>
              <w:t xml:space="preserve">   </w:t>
            </w:r>
            <w:r>
              <w:rPr>
                <w:rFonts w:cs="Calibri" w:ascii="Calibri" w:hAnsi="Calibri"/>
              </w:rPr>
              <w:t>aktivnosti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Sufinansiranje tekućih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>troškova najviše do 10% od ukupnog iznosa koji se može dodijeliti po jednom programu;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Sufinansiranje troškova asistencije u radu ukoliko je to potrebno obzirom na specifične potrebe koje proizilaze iz prirode oštećenja: za slijepe i gluhe osobe, osobe sa težim oštećenjima motorike, osobe koje koriste kolica za kretanje i osobe sa intelektualnim teškoćama - </w:t>
            </w:r>
            <w:bookmarkStart w:id="1" w:name="_Hlk176179679"/>
            <w:r>
              <w:rPr>
                <w:rFonts w:cs="Calibri" w:ascii="Calibri" w:hAnsi="Calibri"/>
              </w:rPr>
              <w:t>najviše do 10% od ukupnog iznosa koji se može dodijeliti po jednom programu.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widowControl w:val="false"/>
        <w:tabs>
          <w:tab w:val="clear" w:pos="720"/>
          <w:tab w:val="left" w:pos="96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b/>
          <w:bCs/>
        </w:rPr>
        <w:t>Napomena:</w:t>
      </w:r>
      <w:r>
        <w:rPr/>
        <w:t xml:space="preserve"> Aplikanti su dužni dostaviti odgovarajuće predračune / ponude / kupoprodajne ugovore za aplicirane namjene.</w:t>
      </w:r>
    </w:p>
    <w:p>
      <w:pPr>
        <w:pStyle w:val="ListParagraph"/>
        <w:tabs>
          <w:tab w:val="clear" w:pos="720"/>
          <w:tab w:val="left" w:pos="968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Aplikanti su dužni dostaviti ponude/predračune za aplicirane namjene od dobavljača koji se bavi prodajom predmetne nabavke ili pružanjem predmetne usluge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Ukoliko aplikant ne može izvršiti nabavku od ponuđača od kojeg je uz aplikaciju i priložio ponudu/predračun/kupoprodajni ugovor ili ne može izvršiti nabavku konkretnog modela/tipa/marke/karakteristike sredstva za koje je dostavio ponudu/predračun, dužan je od Fonda u toku trajanja implementacije programa pismeno tražiti odobrenje za promjenu predračuna/ponude odnosno ponuđača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Kupoprodajni ugovori mogu se odnositi samo za nabavku domaćih životinja, pčelinjih društava/košnica i stočne hrane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Za sve aplikante koji se nalaze u sistemu indirektnog oporezivanja (sistemu PDV-a) Komisija će odobravati iznose za aplicirane namjene bez PDV-a. </w:t>
      </w:r>
      <w:r>
        <w:rPr>
          <w:rFonts w:cs="Calibri"/>
          <w:bCs/>
          <w:color w:val="FF0000"/>
          <w:sz w:val="24"/>
          <w:szCs w:val="24"/>
          <w:u w:val="single"/>
        </w:rPr>
        <w:t>Aplikanti koji su u sistemu indirektnog oporezivanja u aplikacionom obrascu obavezno planiraju i navode iznos stvarnog troška bez PDV-a za aplicirane namjene.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4.  IZNOS SREDSTAVA PO NAMJENAMA I POJEDIN</w:t>
      </w:r>
      <w:r>
        <w:rPr/>
        <w:t>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15"/>
        <w:gridCol w:w="30"/>
        <w:gridCol w:w="8155"/>
        <w:gridCol w:w="4394"/>
        <w:gridCol w:w="18"/>
      </w:tblGrid>
      <w:tr>
        <w:trPr>
          <w:trHeight w:val="846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limo da obavezno izvršite grupis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boljšanje uslov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b.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libri"/>
              </w:rPr>
              <w:t>Nabavka roba, materijala i sirovina koji ne mogu biti predmetom neposredne preprodaje nego moraju biti upotrebljeni kroz program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b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  <w:t>Sufinansiranje tekućih troškova najviše do 10% od ukupnog iznosa koji se može dodijeliti po jednom programu;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b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ufinansiranje troškova asistencije u radu najviše do 10% od ukupnog iznosa koji se može dodijeliti po jednom programu;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b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od Fond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Ukupno (a+b+c+d+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pomena: Sredstva ne mogu biti klasifikov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UKUPNI IZNOS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221"/>
      </w:tblGrid>
      <w:tr>
        <w:trPr>
          <w:trHeight w:val="5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traženih sredstava od Fon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nos sredstava – drugi izvo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en-US" w:eastAsia="en-US"/>
        </w:rPr>
        <w:t>U tebelu ispod neophodno je da izdvojite iz planiranog budžeta STALNA SREDSTVA koja se planiraju nabaviti u okviru program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en-US" w:eastAsia="en-US"/>
        </w:rPr>
      </w:pPr>
      <w:r>
        <w:rPr>
          <w:rFonts w:cs="Calibri"/>
          <w:b/>
          <w:bCs/>
          <w:color w:val="FF0000"/>
          <w:u w:val="single"/>
          <w:lang w:val="en-US" w:eastAsia="en-US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0"/>
        <w:gridCol w:w="3543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BR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KOJE SE PLANIRA NABAVIT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1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DODATI NEOPHODAN BROJ REDOVA PREMA POTREB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2" w:name="_Hlk176423884"/>
      <w:bookmarkStart w:id="3" w:name="_Hlk176423884"/>
      <w:bookmarkEnd w:id="3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bookmarkStart w:id="4" w:name="_Hlk176423884"/>
      <w:bookmarkStart w:id="5" w:name="_Hlk176423884"/>
      <w:bookmarkEnd w:id="5"/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keepNext w:val="true"/>
        <w:jc w:val="center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mc:AlternateContent>
          <mc:Choice Requires="wps">
            <w:drawing>
              <wp:inline distT="0" distB="0" distL="0" distR="0">
                <wp:extent cx="590296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7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 JPA  L-4 20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hr-BA" w:eastAsia="bs-BA"/>
            </w:rPr>
          </w:pPr>
          <w:r>
            <w:rPr>
              <w:rFonts w:cs="Arial" w:ascii="Arial" w:hAnsi="Arial"/>
              <w:sz w:val="18"/>
              <w:szCs w:val="18"/>
              <w:lang w:val="hr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hr-BA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</w:pPr>
    <w:rPr>
      <w:rFonts w:ascii="Arial" w:hAnsi="Arial" w:eastAsia="Arial" w:cs="Arial"/>
      <w:sz w:val="24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NPS</dc:creator>
  <dc:description/>
  <cp:keywords/>
  <dc:language>en-US</dc:language>
  <cp:lastModifiedBy>Sabina Zubcevic</cp:lastModifiedBy>
  <dcterms:modified xsi:type="dcterms:W3CDTF">2025-02-13T13:16:00Z</dcterms:modified>
  <cp:revision>32</cp:revision>
  <dc:subject/>
  <dc:title/>
</cp:coreProperties>
</file>