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  <w:t xml:space="preserve">                                                                                                </w:t>
      </w:r>
      <w:r>
        <w:rPr>
          <w:rFonts w:cs="Calibri"/>
          <w:b/>
          <w:sz w:val="32"/>
          <w:szCs w:val="32"/>
          <w:lang w:val="bs-BA"/>
        </w:rPr>
        <w:t>OBRAZAC  JPA  L-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  <w:t>ZA FINANSIRANJE/SUFINANSIRANJE PROGRAMA ZA RAZVOJ PRIVREDNIH DRUŠTAVA ZA ZAPOŠLJAVANJE OSOBA SA INVALIDITETOM I ZAŠTITNIH RADIONICA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  <w:t>(LOT II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825" w:leader="none"/>
        </w:tabs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  <w:t>JAVNI POZIV FEBRUAR/VELJAČA 2025. GODINE</w:t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PĆI PODACI I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OPĆI I KONTAKT PODAC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e društvo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 xml:space="preserve">BROJ TRENUTNO  ZAPOSLENIH OSOBA SA INVALIDITETOM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1.3.UKOLIKO JE DOŠLO DO SMANJENJA BROJA OSOBA SA INVALIDITETOM ZAPOSLENIH SREDSTVIMA FONDA (NOVČANI STIMULANS I PROGRAMI RAZVOJA) POPUNITE TABELU ISPOD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18"/>
        <w:gridCol w:w="1460"/>
        <w:gridCol w:w="1688"/>
        <w:gridCol w:w="1570"/>
        <w:gridCol w:w="1862"/>
      </w:tblGrid>
      <w:tr>
        <w:trPr>
          <w:trHeight w:val="1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me i prezime osobe sa invaliditetom koja nije u radnom odn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Zaposlen na određeno/ neodređeno vrije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Javni pozi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atum prekida ugovora o rad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azlog prekida ugovora o rad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-142" w:hanging="0"/>
        <w:contextualSpacing w:val="false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ažno:</w:t>
      </w:r>
      <w:r>
        <w:rPr>
          <w:sz w:val="24"/>
          <w:szCs w:val="24"/>
        </w:rPr>
        <w:t xml:space="preserve"> Aplikanti su dužni dostaviti uz aplikaciju dokaz da je privredno društvo ili zaštitna radionica zaposlene osobe s invaliditetom zaposlene putem novčanog stimulansa i/ili programa razvoja zadržalo u radnom odnosu, dokaz da je izvršena zamjena odnosno zapošljavanje nove osobe sa invaliditetom ili dokaz da je do smanjenja zaposlenih osoba sa invaliditetom došlo uslijed opravdanih razloga – ovjerena fotokopija dokumenta koji dokazuje razlog raskida ugovora: Rješenje o penzionisanju, Rješenje o umanjenju ili ukidanju invalidskog statusa, smrtni list, sporazumni raskid ugovora o radu, Rješenje o otkazu sa popratnom dokumentacijom, otkaz osobe sa invaliditetom sa navedenim razlogom, itd. Također, neophodno je dostaviti dokumente o zamjeni zaposlene osobe sa invaliditetom, ukoliko je do iste došlo u skladu  sa stavom (1) i (2) iz člana 23. Pravilnika (ovjerena fotokopija ugovora o radu i ovjerena fotokopija prijave radnika kod Porezne uprave FBiH). Navedena dokumentacija se dostavlja za slučajeve raskida ugovora koji su nastali od posljednjeg javnog poziva na kojem je aplikant uvršten u raspodjelu sredstava Fonda (original ili ovjerene kopije).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-142" w:hanging="0"/>
        <w:contextualSpacing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2.1.  PODACI O PODNOSIOCU APLIKAC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2.  ISKUSTVO U PROVOĐENJU PRETHODNIH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Nevedite sve programe podržane od strane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Javni pozi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godina i L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Ostvareni rezult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Iznos dodijeljenih sredstava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K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/>
        </w:rPr>
        <w:t>3. PROGR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1. Opis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 programu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1.Navedite opći cilj i specifične ciljeve programa: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Opišite organizacijske i finansijske kapacitete za provođenje programa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 Navedite konkretne mjere i aktivnosti koje planirate provesti, kao i rezultate koje planirate postići istim: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 Navedite moguće rizike i probleme u provedbi programa, te planirane načine prevazilaženja istih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 Na koji način će program doprinijeti povećanju nivoa zaposlenosti osoba sa invaliditetom, te povećanju poslovnog učinka aplikanta i ostvarenju boljih poslovnih rezultata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 Obrazložite da li provođenje programa odnosno promjene i rezultati koji se očekuju od provođenja programa zadovoljavaju kriterij “vrijednost za novac”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2.  OSOBE S INVALIDITETOM OBUHVAĆENE PROGRAMOM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5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</w:rPr>
              <w:t>INFORMACIJE O OSOBI SA INVALIDITETOM KOJA SE ZAPOŠLJAVA SREDSTVIMA APLIKANT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Naziv radnog mjesta osobe s invaliditeto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Obavezno opisati radno mjesto na kojem će osoba sa invaliditetom raditi  (nabrojati poslov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  <w:t>Ukoliko se radi o pomoćnom radniku obavezno dodatno obrazložiti i opisati poslove koje će rad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Godine starosti, datum rođ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Telefon </w:t>
            </w:r>
            <w:r>
              <w:rPr>
                <w:rFonts w:cs="Calibri"/>
                <w:color w:val="FF0000"/>
                <w:sz w:val="24"/>
                <w:szCs w:val="24"/>
                <w:lang w:val="bs-BA"/>
              </w:rPr>
              <w:t>OBAVEZNO BROJ TELEFONA OSOBE SA INVALIDITETOM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Stepen invalidit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Vrsta invalidit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Stepen i vrsta stručne spreme  (NK, KV, VKV, SSS, VŠS, VSS ili d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Ukoliko zapošljavate više od jedne osobe kopirajte dodatan broj potrebenih tabela i unesite podatke!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  <w:sz w:val="18"/>
          <w:szCs w:val="18"/>
          <w:lang w:val="bs-BA"/>
        </w:rPr>
      </w:pPr>
      <w:r>
        <w:rPr>
          <w:rFonts w:cs="Calibri"/>
          <w:sz w:val="18"/>
          <w:szCs w:val="18"/>
          <w:lang w:val="bs-BA"/>
        </w:rPr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NAPOMENA: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18"/>
          <w:szCs w:val="18"/>
          <w:lang w:val="bs-BA"/>
        </w:rPr>
      </w:pPr>
      <w:r>
        <w:rPr>
          <w:sz w:val="18"/>
          <w:szCs w:val="18"/>
        </w:rPr>
        <w:t xml:space="preserve">Aplikant je dužan dostaviti </w:t>
      </w:r>
      <w:r>
        <w:rPr>
          <w:rFonts w:cs="Calibri"/>
          <w:bCs/>
          <w:sz w:val="18"/>
          <w:szCs w:val="18"/>
          <w:lang w:val="bs-BA"/>
        </w:rPr>
        <w:t>odgovarajuće predračune, ponude i druge relevantni dokazi za aplicirane namjene. Aplikanti su dužni dostaviti ponude/predračune za aplicirane namjene od dobavljača koji se bavi prodajom predmetne nabavke ili pružanjem predmetne usluge. Ukoliko korisnik ne može izvršiti nabavku od ponuđača od kojeg je uz aplikaciju i priložio ponudu/predračun ili ne može izvršiti nabavku konkretnog modela/tipa/marke/karakteristike sredstva za koje je dostavio ponudu/predračun, dužan je od Fonda u toku trajanja implementacije programa pismeno tražiti odobrenje za promjenu predračuna/ponude odnosno ponuđača.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FF0000"/>
          <w:sz w:val="18"/>
          <w:szCs w:val="18"/>
          <w:lang w:val="bs-BA"/>
        </w:rPr>
      </w:pPr>
      <w:r>
        <w:rPr>
          <w:rFonts w:cs="Calibri"/>
          <w:bCs/>
          <w:color w:val="FF0000"/>
          <w:sz w:val="18"/>
          <w:szCs w:val="18"/>
          <w:lang w:val="bs-BA"/>
        </w:rPr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18"/>
          <w:szCs w:val="18"/>
          <w:lang w:val="bs-BA"/>
        </w:rPr>
      </w:pPr>
      <w:r>
        <w:rPr>
          <w:rFonts w:cs="Calibri"/>
          <w:bCs/>
          <w:color w:val="FF0000"/>
          <w:sz w:val="18"/>
          <w:szCs w:val="18"/>
          <w:lang w:val="bs-BA"/>
        </w:rPr>
        <w:t xml:space="preserve">Za sve aplikante koji se nalaze u sistemu indirektnog oporezivanja (sistemu PDV-a) Komisija će odobravati iznose za aplicirane namjene bez PDV-a. </w:t>
      </w:r>
      <w:r>
        <w:rPr>
          <w:rFonts w:cs="Calibri"/>
          <w:bCs/>
          <w:color w:val="FF0000"/>
          <w:sz w:val="18"/>
          <w:szCs w:val="18"/>
          <w:u w:val="single"/>
          <w:lang w:val="bs-BA"/>
        </w:rPr>
        <w:t>Aplikanti koji su u sistemu indirektnog oporezivanja u aplikacionom obrascu obavezno planiraju i navode iznos stvarnog troška bez PDV-a za aplicirane namje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3. NAMJE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pišite namjene koje planirate programom i njihovu neophodnost za implementaciju programa.</w:t>
            </w:r>
          </w:p>
        </w:tc>
      </w:tr>
      <w:tr>
        <w:trPr>
          <w:trHeight w:val="70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>Nabavka savremenih mašina, alata, odnosno osnovnih sredstava za rad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>Nabavka roba, materijala i sirovina, koji ne mogu biti predmetom neposredne preprodaje, nego isti moraju biti upotrebljeni za razvojne  aktivnosti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>Nabavka specijalnih pomagala i opreme za novozaposlene osobe sa invaliditetom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>Kupovina i/ili zakup nepokretne imovine ili novog radnog prostora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>Adaptacija ili preuređenje radnog prostora ili izgradnja novog radnog prostora u svrhu razvoja postojećih djelatnosti ili uvođenja novih djelatnosti. Ukoliko se adaptacija ili preuređenje radnog prostora vrši u prostoru koji nije u vlasništvu privrednog društva ili zaštitne radionice može se dodijeliti najviše do 20% od ukupnog iznosa koji se može dodijeliti po jednom programu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>Radovi na zemljištu koje je u vlasništvu privrednog društva ili društvo ima dobivenu koncesiju od nadležnog organa za navedeno zemljište.</w:t>
            </w:r>
          </w:p>
          <w:p>
            <w:pPr>
              <w:pStyle w:val="ListParagraph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>Klimatska i energetska oprema, tj. solarni paneli, energetski efikasni sistemi (npr. energetski štedljive grijalice, LED rasvjeta, toplotne/termalne pumpe), odnosno oprema koja doprinosi razvoju preduzeća u kontekstu energetske efikasnosti i ekoloških standarda, čime se osigurava dugoročna stabilnost i stvaraju pretpostavke za razvoj i održivost zaposlenosti osoba s invaliditetom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63927258"/>
      <w:bookmarkStart w:id="1" w:name="_Hlk63927258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-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bookmarkStart w:id="2" w:name="_Hlk63927258"/>
      <w:bookmarkEnd w:id="2"/>
      <w:r>
        <w:rPr>
          <w:rFonts w:cs="Calibri"/>
          <w:b/>
          <w:sz w:val="24"/>
          <w:szCs w:val="24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4412"/>
      </w:tblGrid>
      <w:tr>
        <w:trPr>
          <w:trHeight w:val="1266" w:hRule="atLeast"/>
        </w:trPr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olimo da obavezno izvršite grupisanje pojedinačnih budžetskih stavki prema namjenama iz Javnog poziva.</w:t>
            </w:r>
            <w:r>
              <w:rPr>
                <w:rFonts w:cs="Calibri"/>
                <w:sz w:val="24"/>
                <w:szCs w:val="24"/>
                <w:lang w:val="bs-BA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bs-BA"/>
              </w:rPr>
              <w:t>Navedene aktivnosti (nabavke) moraju biti potkrijepljene odgovarajućim ponudama/predračunima, u protivnom sredstva neće biti odobrena za tražene namjene.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bs-BA"/>
              </w:rPr>
              <w:t>Nabavka savremenih mašina, alata, odnosno osnovnih sredstava za rad u svrhu razvoja privrednih društava za zapošljavanje osoba sa invaliditetom i zaštitnih radionica;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b) Nabavka roba, materijala i sirovina, koji ne mogu biti predmetom neposredne preprodaje, nego isti moraju biti upotrebljeni za razvojne aktivnosti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b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00"/>
        <w:gridCol w:w="4394"/>
      </w:tblGrid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c) Nabavka specijalnih pomagala i opreme za novozaposlene osobe sa invaliditetom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) Kupovina i/ili zakup nepokretne imovine ili novog radnog prostora u svrhu razvoja privrednih društava za zapošljavanje osoba sa invaliditetom i zaštitnih radionica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bookmarkStart w:id="3" w:name="_Hlk158801136"/>
            <w:bookmarkEnd w:id="3"/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e) </w:t>
            </w:r>
            <w:r>
              <w:rPr/>
              <w:t xml:space="preserve"> </w:t>
            </w: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Adaptacija ili preuređenje radnog prostora ili izgradnja novog radnog prostora u svrhu razvoja postojećih djelatnosti ili uvođenja novih djelatnost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color w:val="FF0000"/>
                <w:lang w:val="bs-BA"/>
              </w:rPr>
              <w:t xml:space="preserve">NAPOMENA: 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  <w:lang w:val="bs-BA"/>
              </w:rPr>
              <w:t>Ukoliko se adaptacija ili preuređenje radnog prostora vrši u prostoru koji nije u vlasništvu privrednog društva ili zaštitne radionice može se dodijeliti najviše do 20% od ukupnog iznosa koji se može dodijeliti po jednom programu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f) Radovi na zemljištu koje je u vlasništvu privrednog društva ili društvo ima dobivenu koncesiju od nadležnog organa za navedeno zemljište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f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137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Klimatska i energetska oprema, tj. solarni paneli, energetski efikasni sistemi (npr. energetski štedljive grijalice, LED rasvjeta, toplotne/termalne pumpe), odnosno oprema koja doprinosi razvoju preduzeća u kontekstu energetske efikasnosti i ekoloških standarda, čime se osigurava dugoročna stabilnost i stvaraju pretpostavke za razvoj i održivost zaposlenosti osoba s invaliditetom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+b+c+d+e+f+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  <w:t>Sredstva ne mogu biti klasifikovana kao sredstva u pripremi, investicije u toku i sl., već se moraju staviti u upotrebu u vremenskom okviru predviđenom za implementaciju programa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u w:val="single"/>
          <w:lang w:val="bs-BA" w:eastAsia="en-US"/>
        </w:rPr>
        <w:t>U tebelu ispod neophodno je da izdvojite iz planiranog budžeta STALNA SREDSTVA koja se planiraju nabaviti u okviru programa sa naznačenim iznosom u KM 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00"/>
        <w:gridCol w:w="3543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BR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STALNO SRE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KOJE SE PLANIRA NABAVITI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IZNOS KM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1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5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6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7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 w:eastAsia="en-US"/>
        </w:rPr>
      </w:pPr>
      <w:r>
        <w:rPr>
          <w:rFonts w:cs="Calibri"/>
          <w:sz w:val="20"/>
          <w:szCs w:val="20"/>
          <w:lang w:val="bs-BA" w:eastAsia="en-US"/>
        </w:rPr>
        <w:t>DODATI NEOPHODAN BROJ REDOVA PREMA POTREBI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  <w:lang w:val="bs-BA" w:eastAsia="en-US"/>
        </w:rPr>
      </w:pPr>
      <w:r>
        <w:rPr>
          <w:rFonts w:cs="Calibri"/>
          <w:sz w:val="20"/>
          <w:szCs w:val="2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4.1.  UKUPNI IZNOSI SREDSTAVA ZA PROVEDBU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ženi iznos sredstava od Fond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iz drugih izv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1+2 (K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Broj zaposlenih osoba sa invaliditetom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zaposlenih OSI 60% i više na dan osnivanja podnosioca aplikaci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Navedite najveći broj zaposlenih osoba u vašem društvu za godine u kojim je poslovalo društvo: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738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Godina poslovanja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2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3.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4.</w:t>
            </w:r>
          </w:p>
        </w:tc>
      </w:tr>
      <w:tr>
        <w:trPr>
          <w:trHeight w:val="690" w:hRule="atLeast"/>
        </w:trPr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Najveći  broj zaposlenih osi u toku godine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Finansijski pokazatelji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96"/>
        <w:gridCol w:w="796"/>
        <w:gridCol w:w="796"/>
        <w:gridCol w:w="796"/>
        <w:gridCol w:w="797"/>
        <w:gridCol w:w="796"/>
        <w:gridCol w:w="796"/>
        <w:gridCol w:w="796"/>
        <w:gridCol w:w="796"/>
        <w:gridCol w:w="797"/>
      </w:tblGrid>
      <w:tr>
        <w:trPr>
          <w:trHeight w:val="685" w:hRule="atLeast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/>
            </w:pPr>
            <w:bookmarkStart w:id="4" w:name="_Hlk34742500"/>
            <w:bookmarkEnd w:id="4"/>
            <w:r>
              <w:rPr>
                <w:rFonts w:cs="Calibri"/>
                <w:b/>
                <w:lang w:val="bs-BA"/>
              </w:rPr>
              <w:t>Godina poslovanja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2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3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4.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s-BA" w:eastAsia="en-US"/>
        </w:rPr>
      </w:pPr>
      <w:r>
        <w:rPr>
          <w:rFonts w:cs="Calibri"/>
          <w:b/>
          <w:sz w:val="28"/>
          <w:szCs w:val="28"/>
          <w:lang w:val="bs-BA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  <w:bookmarkStart w:id="5" w:name="_Hlk176423884"/>
      <w:bookmarkStart w:id="6" w:name="_Hlk176423884"/>
      <w:bookmarkEnd w:id="6"/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  <w:t xml:space="preserve">Izjavljujem da će subjekat kojeg  zastupam,  u slučaju da mu 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  <w:bookmarkStart w:id="7" w:name="_Hlk176423884"/>
      <w:bookmarkStart w:id="8" w:name="_Hlk176423884"/>
      <w:bookmarkEnd w:id="8"/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keepNext w:val="true"/>
        <w:jc w:val="center"/>
        <w:rPr>
          <w:rFonts w:cs="Calibri"/>
          <w:lang w:val="bs-BA" w:eastAsia="en-US"/>
        </w:rPr>
      </w:pPr>
      <w:r>
        <w:rPr>
          <w:rFonts w:cs="Calibri"/>
          <w:i/>
          <w:lang w:val="bs-BA" w:eastAsia="en-US"/>
        </w:rPr>
        <mc:AlternateContent>
          <mc:Choice Requires="wps">
            <w:drawing>
              <wp:inline distT="0" distB="0" distL="0" distR="0">
                <wp:extent cx="590296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2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4.7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i/>
          <w:lang w:val="bs-BA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L-2   202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bs-BA"/>
            </w:rPr>
          </w:pPr>
          <w:r>
            <w:rPr>
              <w:rFonts w:cs="Arial" w:ascii="Arial" w:hAnsi="Arial"/>
              <w:sz w:val="18"/>
              <w:szCs w:val="18"/>
              <w:lang w:val="bs-BA" w:eastAsia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4:00Z</dcterms:created>
  <dc:creator>NPS</dc:creator>
  <dc:description/>
  <cp:keywords/>
  <dc:language>en-US</dc:language>
  <cp:lastModifiedBy>Sabina Zubcevic</cp:lastModifiedBy>
  <dcterms:modified xsi:type="dcterms:W3CDTF">2025-02-13T13:14:00Z</dcterms:modified>
  <cp:revision>40</cp:revision>
  <dc:subject/>
  <dc:title/>
</cp:coreProperties>
</file>