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HTJE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UTVRĐIVANJE USLOVA ZA POČETAK RADA PRIVREDNOG DRUŠTVA ZA ZAPOŠLJAVANJE OSOBA SA INVALIDITETOM U FEDERACIJI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141"/>
        <w:gridCol w:w="139"/>
        <w:gridCol w:w="3639"/>
      </w:tblGrid>
      <w:tr>
        <w:trPr>
          <w:trHeight w:val="49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cs="Arial" w:ascii="Arial" w:hAnsi="Arial"/>
                <w:b/>
                <w:highlight w:val="lightGray"/>
              </w:rPr>
              <w:t>1. Osnovni podaci o privrednom društvu:</w:t>
            </w:r>
          </w:p>
        </w:tc>
      </w:tr>
      <w:tr>
        <w:trPr>
          <w:trHeight w:val="90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Naziv privrednog društv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6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Sjedište privrednog društv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93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Podaci o (prvoj) registraci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Datum prve registracije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15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roj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2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Naziv registr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2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Odgovorno lice/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Podaci o izmjeni rješenja o registraciji druš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ukoliko je došlo do promjen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Datum izmjene registracije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roj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Naziv registr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Odgovorno lice/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Podaci o izmjeni rješenja o registraciji druš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ukoliko je došlo do promjen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Datum izmjene registracije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roj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Naziv registr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Odgovorno lice/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Aktuelni izvod iz sudskog regis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hr-HR" w:eastAsia="bs-BA"/>
              </w:rPr>
              <w:t>(ne starije od 15 dana od dana podnošenja zahtjev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Datum: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roj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Naziv registr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Odgovorno lice/a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ID broj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Šifra djelatnosti (statistika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Osnivač/i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Iznos osnivačkog kapital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Iznos kapital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Broj tel./mob. odgovornog lic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Fax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3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E-mail odgovornog lica ili društva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Poslovanje se obavlj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U vlastitim prostorija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U prostorijama pod zakupom</w:t>
            </w:r>
          </w:p>
        </w:tc>
      </w:tr>
      <w:tr>
        <w:trPr>
          <w:trHeight w:val="15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39"/>
        <w:gridCol w:w="1843"/>
        <w:gridCol w:w="2268"/>
        <w:gridCol w:w="2552"/>
        <w:gridCol w:w="1842"/>
        <w:gridCol w:w="3402"/>
      </w:tblGrid>
      <w:tr>
        <w:trPr>
          <w:trHeight w:val="554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 xml:space="preserve">2.  </w:t>
            </w:r>
            <w:r>
              <w:rPr>
                <w:rFonts w:eastAsia="Times New Roman" w:cs="Arial" w:ascii="Arial" w:hAnsi="Arial"/>
                <w:b/>
                <w:lang w:val="hr-HR" w:eastAsia="bs-BA"/>
              </w:rPr>
              <w:t>Akt o unutrašnjoj organizaciji i sistematizaciji radnih mje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Datum i br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</w:tc>
      </w:tr>
      <w:tr>
        <w:trPr>
          <w:trHeight w:val="554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 Aktuelna/e lista/e osiguranih lica za obveznika izdata/e od strane nadležne porezne ispost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 xml:space="preserve">Datum i bro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  <w:t>3.1. Ukupan broj zaposlenih u društvu (uključujući sve podružnic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Arial" w:cs="Arial" w:ascii="Arial" w:hAnsi="Arial"/>
                <w:lang w:val="hr-HR" w:eastAsia="bs-BA"/>
              </w:rPr>
              <w:t xml:space="preserve">      </w:t>
            </w:r>
            <w:r>
              <w:rPr>
                <w:rFonts w:eastAsia="Times New Roman" w:cs="Arial" w:ascii="Arial" w:hAnsi="Arial"/>
                <w:lang w:val="hr-HR" w:eastAsia="bs-BA"/>
              </w:rPr>
              <w:t>(uključujući i osobe sa invaliditetom – O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</w:tc>
      </w:tr>
      <w:tr>
        <w:trPr>
          <w:trHeight w:val="437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3.1.1. Ukupan broj zaposlenih osoba sa invaliditetom (OSI) u </w:t>
            </w:r>
            <w:r>
              <w:rPr>
                <w:rFonts w:eastAsia="Times New Roman" w:cs="Arial" w:ascii="Arial" w:hAnsi="Arial"/>
                <w:b/>
                <w:lang w:val="hr-HR" w:eastAsia="bs-BA"/>
              </w:rPr>
              <w:t xml:space="preserve">sjedištu </w:t>
            </w:r>
            <w:r>
              <w:rPr>
                <w:rFonts w:eastAsia="Times New Roman" w:cs="Arial" w:ascii="Arial" w:hAnsi="Arial"/>
                <w:lang w:val="hr-HR" w:eastAsia="bs-BA"/>
              </w:rPr>
              <w:t>druš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</w:tc>
      </w:tr>
      <w:tr>
        <w:trPr>
          <w:trHeight w:val="437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3.1.2. Ukupan broj zaposlenih osoba sa invaliditetom (OSI) u </w:t>
            </w:r>
            <w:r>
              <w:rPr>
                <w:rFonts w:eastAsia="Times New Roman" w:cs="Arial" w:ascii="Arial" w:hAnsi="Arial"/>
                <w:b/>
                <w:lang w:val="hr-HR" w:eastAsia="bs-BA"/>
              </w:rPr>
              <w:t>podružnici/ma</w:t>
            </w:r>
            <w:r>
              <w:rPr>
                <w:rFonts w:eastAsia="Times New Roman" w:cs="Arial" w:ascii="Arial" w:hAnsi="Arial"/>
                <w:lang w:val="hr-HR" w:eastAsia="bs-BA"/>
              </w:rPr>
              <w:t xml:space="preserve"> druš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</w:tc>
      </w:tr>
      <w:tr>
        <w:trPr>
          <w:trHeight w:val="437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eastAsia="bs-BA"/>
              </w:rPr>
              <w:t>4.  Izjava lica odgovornog za predstavljanje i zastupanje o učešću radnih mjesta na koja su raspoređene osobe       sa invaliditetom (3.1.1, 3.1.2.) u ukupnom procesu rada (3.1.) koji se odvija u privrednom društv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 xml:space="preserve">Datum i bro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lang w:val="hr-HR" w:eastAsia="bs-BA"/>
              </w:rPr>
              <w:t xml:space="preserve">                 </w:t>
            </w:r>
          </w:p>
        </w:tc>
      </w:tr>
      <w:tr>
        <w:trPr>
          <w:trHeight w:val="415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highlight w:val="lightGray"/>
                <w:lang w:val="hr-HR" w:eastAsia="bs-BA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lang w:val="hr-HR" w:eastAsia="bs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bs-BA"/>
              </w:rPr>
              <w:t xml:space="preserve">Opći akt (Pravilnik društva) privrednog društva donesen u skladu sa važećim propisima iz oblasti radni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bs-B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bs-BA"/>
              </w:rPr>
              <w:t xml:space="preserve">odnosa koji se odnosi na obavljanje poslova od kuće, ukoliko osobe sa invaliditetom (OSI) poslove za koje s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lightGray"/>
                <w:lang w:val="hr-HR" w:eastAsia="bs-BA"/>
              </w:rPr>
            </w:pPr>
            <w:r>
              <w:rPr>
                <w:rFonts w:eastAsia="Arial" w:cs="Arial" w:ascii="Arial" w:hAnsi="Arial"/>
                <w:b/>
                <w:lang w:eastAsia="bs-B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bs-BA"/>
              </w:rPr>
              <w:t>zaključili ugovore o radu obavljaju od kuć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 xml:space="preserve">Datum i bro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highlight w:val="lightGray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lightGray"/>
                <w:lang w:val="hr-HR" w:eastAsia="bs-BA"/>
              </w:rPr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highlight w:val="lightGray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hr-HR" w:eastAsia="bs-BA"/>
              </w:rPr>
              <w:t>5.  Spisak osoba sa invaliditetom koji su zaposleni u privrednom društvu</w:t>
            </w:r>
            <w:r>
              <w:rPr>
                <w:rFonts w:eastAsia="Times New Roman" w:cs="Arial" w:ascii="Arial" w:hAnsi="Arial"/>
                <w:b/>
                <w:lang w:val="hr-HR" w:eastAsia="bs-BA"/>
              </w:rPr>
              <w:t xml:space="preserve"> i dokazi o zapošljavanju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zaposlenih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sa invalidit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Ugovor o r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Datum i bro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JS 3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Datum prijave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naziv radnog mjes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Dokaz o invalidi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Naziv izdavaoca, broj i datum, stepen invalidnos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Ljekarsko uvjer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val="hr-HR" w:eastAsia="bs-BA"/>
              </w:rPr>
              <w:t>(Broj i dat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hr-HR" w:eastAsia="bs-BA"/>
              </w:rPr>
              <w:t>Izjava</w:t>
            </w:r>
            <w:r>
              <w:rPr>
                <w:rFonts w:eastAsia="Times New Roman" w:cs="Arial" w:ascii="Arial" w:hAnsi="Arial"/>
                <w:b/>
                <w:sz w:val="20"/>
                <w:lang w:eastAsia="bs-BA"/>
              </w:rPr>
              <w:t xml:space="preserve"> osobe sa invaliditetom data pod punom krivičnom i materijalnom odgovornošću kojom osoba sa invaliditetom potvrđuje da faktički obavlja poslove iz ugovora o ra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bs-BA"/>
              </w:rPr>
              <w:t xml:space="preserve">(Datum ovj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lang w:eastAsia="bs-BA"/>
              </w:rPr>
              <w:t>nadležnog organa – općina/notar)</w:t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hr-HR" w:eastAsia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lang w:val="hr-HR" w:eastAsia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zjava ovlaštenog lica za zastupanje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unom materijalnom i krivičnom odgovornošću izjavljuje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vojim svojeručnim potpisom potvrđujem istinitost, potpunost i tačnost svih podataka navedenih u ovom Obrascu zahtjeva za utvrđivanje uslova za početak rada privrednog društva za zapošljavanje osoba sa invaliditetom u Federaciji Bosne i Hercegov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am upoznat/a da zbog neistinitih podataka mogu snositi zakonske i druge posljedice, te da sam dužan/na o svim promjenama koje utiču na ostvarivanje statusa društva za zapošljavanje osoba sa invaliditetom odmah obavijestiti Federalno ministarstvo rada i sociljane politik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am saglasan/na da se informacije koje sam pružio/la koriste u postupku utvrđivanja uslova za početak rada privrednog društva za zapošljavanje osoba sa invaliditetom u Federaciji Bosne i Hercegovine, te da ovlašćujem Federalno ministarstvo rada i socijalne politike da iste ima pravo provjeravati, obrađivati, čuvati i koristiti za druge svrhe u djelokrugu njegovog rada, te ih, prema potrebi, ustupati i drugim državnim organima u skladu sa zakon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520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 zahtjeva</w:t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ovlaštenog lica za zastupanje društ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  <w:t>UPUTSTVO ZA PODNOŠENJE ZAHTJEV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hr-HR" w:eastAsia="bs-BA"/>
        </w:rPr>
      </w:pPr>
      <w:r>
        <w:rPr>
          <w:rFonts w:eastAsia="Times New Roman" w:cs="Arial" w:ascii="Arial" w:hAnsi="Arial"/>
          <w:lang w:val="hr-HR" w:eastAsia="bs-B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bs-BA"/>
        </w:rPr>
        <w:t>Uz uredno popunjen obrazac potrebno je priložiti sljedeću obaveznu dokumentaciju (dokaze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hr-HR" w:eastAsia="bs-BA"/>
        </w:rPr>
      </w:pPr>
      <w:r>
        <w:rPr>
          <w:rFonts w:eastAsia="Times New Roman" w:cs="Arial" w:ascii="Arial" w:hAnsi="Arial"/>
          <w:lang w:val="hr-HR" w:eastAsia="bs-B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čna karta osobe odgovorne pred zakonom za zastupanje privrednog subjekta -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ključen između privrednog subjekta i pred zakonom odgovorne osobe za zastupanje privrednog subjekta -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lica ovlaštenog za predstavljanje i zastupanje o učešću radnih mjesta na koja su raspoređene osobe sa invaliditetom u ukupnom procesu rada koji se odvija u privrednom društvu ovjerena od strane nadležnog organa – Origin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 rješenje o registraciji privrednog subjekta kao i sva naknadna rješenja o izmjenama i dopunama podataka ako ih je bilo - Ovjerene kopij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ni izvod iz sudskog registra ne stariji od 15 dana – Origin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dnosno ovjerenu izjavu o ispunjavanju tehničkih uvjeta za rad za odvijanje registrirane djelatnosti – Origin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nu listu osiguranih lica obveznika izdatu od Porezne uprave FBiH ne stariju od 15 dana, ukoliko društvo ima registrovane podružnice dostavlja i aktuelne liste osiguranih lica za svaku registrovanu podružnicu – Origin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o u unutrašnjoj organizaciji i sistematizaciji radnih mjesta –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akt privrednog društva donesen u skladu sa važećim propisima iz oblasti radnih odnosa koji se odnosi na obavljanje poslova od kuće, ukoliko osobe sa invaliditetom poslove za koje su zaključili ugovore o radu obavljaju od kuće –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e o radu i pripadajuće JS 3100 obrazce zaposlenih (U ugovorima o radu za osobe koje rade od kuće mora biti navedeno da osobe rade od kuće uz opis radnog procesa) -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e pojedinačne izjave svih zaposlenih osoba sa invaliditetom date pod punom krivičnom i materijalnom odgovornošću kojom osoba sa invaliditetom potvrđuje da faktički obavlja poslove i zadatke koje joj daje poslodavac, sa opisom načina obavljanja poslova, rezultata rada i sl. – Origina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e kopije ličnih karata za zaposlene i njihove original Cipsove prijav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e o invaliditetu osoba sa invaliditetom koje su zaposlene u privrednom društvu -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ekarska uvjerenja kojim se potvrđuje da zdravstveno stanje i psihofizičke sposobnosti zaposlenih osoba sa invaliditetom odgovaraju uvjetima rada i zahtjevima radnog mjesta, a koje izdaje odjeljenje za medicinu rada i zdravstvenu zaštitu radnika ovlaštene zdravstvene ustanove – Original ili ovjerena kopij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ju 2001 uz isplatu plata zaposlenika u radnom odnosu kod pravnih i fizičkih osoba za zadnje isplaćene plate i MIP obrasce koji se odnose na aktuelni mjesec za isplatu plate - Ovjerena kopija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both"/>
        <w:rPr>
          <w:rFonts w:ascii="Arial" w:hAnsi="Arial" w:eastAsia="Times New Roman" w:cs="Arial"/>
          <w:lang w:val="hr-HR" w:eastAsia="bs-BA"/>
        </w:rPr>
      </w:pPr>
      <w:r>
        <w:rPr>
          <w:rFonts w:eastAsia="Arial" w:cs="Arial" w:ascii="Arial" w:hAnsi="Arial"/>
          <w:lang w:val="hr-HR" w:eastAsia="bs-BA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  <w:t>Zahtjev sa navedenim dokazima dostaviti poštom na adresu: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  <w:t>Federalno ministarstvo rada i socijalne politike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  <w:t>Ul. Hamdije Čemerlića br 2, 71000  Sarajevo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  <w:t>sa naznakom na koverti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lang w:val="hr-HR" w:eastAsia="bs-BA"/>
        </w:rPr>
        <w:t>„</w:t>
      </w:r>
      <w:r>
        <w:rPr>
          <w:rFonts w:eastAsia="Times New Roman" w:cs="Arial" w:ascii="Arial" w:hAnsi="Arial"/>
          <w:b/>
          <w:lang w:val="hr-HR" w:eastAsia="bs-BA"/>
        </w:rPr>
        <w:t>Komisija za utvrđivanje uslova za početak rada privrednog društva za zapošljavanje osoba sa invaliditetom i provođenje nadzora nad stručnim radom ustanova, privrednih društava, zaštitnih radionica i radnih centara“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hr-HR" w:eastAsia="bs-BA"/>
        </w:rPr>
      </w:pPr>
      <w:r>
        <w:rPr>
          <w:rFonts w:eastAsia="Times New Roman" w:cs="Arial" w:ascii="Arial" w:hAnsi="Arial"/>
          <w:b/>
          <w:lang w:val="hr-HR" w:eastAsia="bs-BA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Obrazac - OSI DOO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Obrazac - OSI DOO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Obrazac - OSI DOO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9:00Z</dcterms:created>
  <dc:creator>user</dc:creator>
  <dc:description/>
  <cp:keywords/>
  <dc:language>en-US</dc:language>
  <cp:lastModifiedBy>Windows User</cp:lastModifiedBy>
  <cp:lastPrinted>2024-07-03T10:19:00Z</cp:lastPrinted>
  <dcterms:modified xsi:type="dcterms:W3CDTF">2024-07-04T13:39:00Z</dcterms:modified>
  <cp:revision>8</cp:revision>
  <dc:subject/>
  <dc:title/>
</cp:coreProperties>
</file>