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bs-BA" w:eastAsia="en-US"/>
        </w:rPr>
      </w:pPr>
      <w:r>
        <w:rPr>
          <w:rFonts w:cs="Calibri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13271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0.45pt" to="497.25pt,10.4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4"/>
          <w:szCs w:val="24"/>
          <w:lang w:val="bs-BA" w:eastAsia="en-US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</w:rPr>
        <w:t>OBRAZAC - 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"/>
          <w:szCs w:val="4"/>
          <w:lang w:val="bs-BA" w:eastAsia="en-US"/>
        </w:rPr>
      </w:pPr>
      <w:r>
        <w:rPr>
          <w:rFonts w:cs="Calibri"/>
          <w:b/>
          <w:sz w:val="4"/>
          <w:szCs w:val="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  <w:t>Dodjela novčanog stimulansa za novo zapošljavanje osoba sa invaliditet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 w:eastAsia="en-US"/>
        </w:rPr>
      </w:pPr>
      <w:r>
        <w:rPr>
          <w:rFonts w:cs="Calibri" w:ascii="Calibri" w:hAnsi="Calibri"/>
          <w:sz w:val="24"/>
          <w:szCs w:val="24"/>
          <w:lang w:val="bs-BA" w:eastAsia="en-US"/>
        </w:rPr>
        <w:t>APLIKACIONI OBRAZAC ZAHTJEVA ZA DODJELU NOVČANOG STIMULANSA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 w:eastAsia="en-US"/>
        </w:rPr>
      </w:pPr>
      <w:r>
        <w:rPr>
          <w:rFonts w:cs="Calibri" w:ascii="Calibri" w:hAnsi="Calibri"/>
          <w:sz w:val="28"/>
          <w:szCs w:val="28"/>
          <w:u w:val="single"/>
          <w:lang w:val="bs-BA" w:eastAsia="en-US"/>
        </w:rPr>
        <w:t>POSLODAV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 w:eastAsia="en-US"/>
        </w:rPr>
      </w:pPr>
      <w:r>
        <w:rPr>
          <w:rFonts w:cs="Calibri"/>
          <w:sz w:val="28"/>
          <w:szCs w:val="28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Naziv poslodav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  <w:lang w:val="bs-BA" w:eastAsia="en-US"/>
        </w:rPr>
      </w:pPr>
      <w:r>
        <w:rPr>
          <w:rFonts w:cs="Calibri"/>
          <w:vanish/>
          <w:lang w:val="bs-BA" w:eastAsia="en-US"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>
          <w:trHeight w:val="84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soba koja će biti zadužena za kontakte sa Fondom: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 w:eastAsia="en-US"/>
              </w:rPr>
            </w:pPr>
            <w:r>
              <w:rPr>
                <w:rFonts w:cs="Calibri"/>
                <w:b/>
                <w:i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 w:eastAsia="en-US"/>
              </w:rPr>
            </w:pPr>
            <w:r>
              <w:rPr>
                <w:rFonts w:cs="Calibri"/>
                <w:i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 w:eastAsia="en-US"/>
              </w:rPr>
            </w:pPr>
            <w:r>
              <w:rPr>
                <w:rFonts w:cs="Calibri"/>
                <w:b/>
                <w:i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402"/>
              <w:gridCol w:w="297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Na određeno (broj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6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7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8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9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10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M.R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M.R.* -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sz w:val="24"/>
                <w:szCs w:val="24"/>
                <w:lang w:val="bs-BA" w:eastAsia="en-US"/>
              </w:rPr>
              <w:t>O POSLODAVC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 xml:space="preserve">Ovdje trebate ukratko opisati vašu djelatnost i obim poslovanja, ciljeve djelovanja vašeg subjek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noWeb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>
          <w:trHeight w:val="35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 w:eastAsia="en-US"/>
              </w:rPr>
              <w:t>Obrazložite opravdanost i ekonomsku održivost planiranog zapošljavanja osobe sa invaliditetom.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bs-BA" w:eastAsia="en-US"/>
        </w:rPr>
      </w:pPr>
      <w:r>
        <w:rPr>
          <w:vanish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84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bs-BA" w:eastAsia="en-US"/>
              </w:rPr>
              <w:t>Da li ste ranije uz podršku Fonda zapošljavali osobe sa invaliditetom u okviru novčanog stimulansa ili programa razvo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 w:eastAsia="en-US"/>
              </w:rPr>
              <w:t></w:t>
            </w:r>
            <w:r>
              <w:rPr>
                <w:rFonts w:cs="Calibri"/>
                <w:b/>
                <w:lang w:val="bs-BA" w:eastAsia="en-US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 w:eastAsia="en-U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3982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Paragrafspisk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</w:r>
    </w:p>
    <w:p>
      <w:pPr>
        <w:pStyle w:val="Paragrafspiska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val="hr-HR" w:eastAsia="bs-BA"/>
        </w:rPr>
        <w:t>Napomena:</w:t>
      </w:r>
      <w:r>
        <w:rPr>
          <w:rFonts w:eastAsia="Times New Roman" w:cs="Calibri"/>
          <w:color w:val="FF0000"/>
          <w:sz w:val="20"/>
          <w:szCs w:val="20"/>
          <w:lang w:val="hr-HR" w:eastAsia="bs-BA"/>
        </w:rPr>
        <w:t xml:space="preserve"> </w:t>
      </w:r>
      <w:r>
        <w:rPr>
          <w:rFonts w:eastAsia="Times New Roman" w:cs="Calibri" w:ascii="Arial" w:hAnsi="Arial"/>
          <w:color w:val="FF0000"/>
          <w:sz w:val="20"/>
          <w:szCs w:val="20"/>
          <w:lang w:eastAsia="bs-BA"/>
        </w:rPr>
        <w:t xml:space="preserve">U slučaju definisanim članom 5. stav (1) tačka </w:t>
      </w:r>
      <w:r>
        <w:rPr>
          <w:rFonts w:eastAsia="Times New Roman" w:cs="Calibri" w:ascii="Arial" w:hAnsi="Arial"/>
          <w:bCs/>
          <w:color w:val="FF0000"/>
          <w:sz w:val="20"/>
          <w:szCs w:val="20"/>
          <w:lang w:eastAsia="bs-BA"/>
        </w:rPr>
        <w:t>j)</w:t>
      </w:r>
      <w:r>
        <w:rPr>
          <w:rFonts w:eastAsia="Times New Roman" w:cs="Calibri" w:ascii="Arial" w:hAnsi="Arial"/>
          <w:color w:val="FF0000"/>
          <w:sz w:val="20"/>
          <w:szCs w:val="20"/>
          <w:lang w:eastAsia="bs-BA"/>
        </w:rPr>
        <w:t xml:space="preserve"> Pravilnika, poslodavac prilaže i ovjerenu kopiju dokumenta koji dokazuje razlog raskida Ugovora osoba sa invaliditetom zaposlenih putem novčanog stimulansa/programa razvoja Fonda: rješenje o otkazu Ugovora o radu, otkaz Ugovora o radu koji je dala osoba sa invaliditetom itd. Također, neophodno je dostaviti dokumente o zamjeni zaposlene osobe sa invaliditetom, ukoliko je do iste došlo u skladu sa članom 14. stav Pravilnika (ovjerena kopija Ugovora o radu i ovjerena kopija prijave radnika kod Porezne uprave FBiH); Privredna društva i zaštitne radionice koji redovno ostvaruju pravo na novčane nadoknade dostavljaju </w:t>
      </w:r>
      <w:r>
        <w:rPr>
          <w:rFonts w:cs="Calibri" w:ascii="Arial" w:hAnsi="Arial"/>
          <w:color w:val="FF0000"/>
          <w:sz w:val="20"/>
          <w:szCs w:val="20"/>
        </w:rPr>
        <w:t>dokumentaciju za slučajeve raskida Ugovora koji su nastali od posljednjeg javnog poziva za dodjelu novčanog stimulansa na kojem je aplikant uvršten u raspodjelu sredstava Fonda (original ili ovjerene kopije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  <w:t>Obrazložite namjene za koje tražite sredstva ili planirate uložiti vlastita sredstva:</w:t>
            </w:r>
          </w:p>
        </w:tc>
      </w:tr>
      <w:tr>
        <w:trPr>
          <w:trHeight w:val="957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a) Prilagodbu radnog mjesta i uslova rada potrebama osobe sa invaliditetom, što podrazumijeva adaptaciju prostora i nabavku specijalnih pomagala i opreme u skladu sa potrebama osobe sa invaliditetom </w:t>
            </w:r>
          </w:p>
        </w:tc>
      </w:tr>
      <w:tr>
        <w:trPr>
          <w:trHeight w:val="9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b)</w:t>
              <w:tab/>
              <w:t xml:space="preserve"> Nabavku sredstava za rad aplikanta, te finansiranje nabavke sirovina i repromaterijala, što ne uključuje robu široke potrošnje namijenjenu preprodaji. </w:t>
            </w:r>
          </w:p>
        </w:tc>
      </w:tr>
      <w:tr>
        <w:trPr>
          <w:trHeight w:val="11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1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c) Sufinansiranje naknade asistentu u radu ukoliko je to potrebno obzirom na specifične potrebe koje proizilaze iz prirode oštećenja (za slijepe i gluhe osobe, osobe sa težim oštećenjima motorike, osobe koje koriste kolica za kretanje i osobe sa intelektualnim teškoćama), </w:t>
            </w: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 xml:space="preserve">najviše do 10% od ukupnog iznosa novčanog stimulan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</w:tr>
      <w:tr>
        <w:trPr>
          <w:trHeight w:val="11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5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) Sredstva naknade razlike zbog smanjenog radnog učinka odnosno za finansiranje/sufinansiranje plaće novozaposlene osobe na period od 12 mjeseci za zapošljavanje na određeno vrijeme i 18 mjeseci za zapošljavanje na neodređeno vrijem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 w:eastAsia="en-US"/>
              </w:rPr>
              <w:t>Napome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Kod zapošljavanja na određeno vrijeme aplikant je obavezan planirati minimalno 70% sredstava novčanog stimulansa za finansiranje/sufinansiranje plaće novozaposlene osobe sa invaliditeto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Kod zapošljavanja na neodređeno vrijeme aplikant je obavezan planirati minimalno 60% sredstava novčanog stimulansa za finansiranje/sufinansiranje plaće novozaposlene osobe sa invaliditeto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 xml:space="preserve">Za zapošljavanje pod posebnim uslovima aplikant mora planirati samo iznos neto plaće, a za zapošljavanje pod opštim uslovima aplikant može planirati iznos bruto plać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Zaštitna radionica koja aplicira u skladu sa tačkama a) ili b), obavezno planira da će gore pripadajući iznos za neto plaću predstavljati 70% isplaćenoga iznosa za neto plaću osobe s invaliditetom iz razloga što preostalih 30% iznosa korisnik ostvaruje putem redovne subvencije neto plać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Ukoliko aplikant kojem su dodijeljena sredstva za bruto plate stekne status privrednog društva za zapošljavanje osoba sa invaliditetom u toku trajanja novčanog stimulansa, isti ne može ostvariti pravo na povrat sredstava po osnovu uplaćenih poreza i doprinosa za zaposlenu/e osobu/e sa invaliditetom dok traje novčani stimulan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Ukoliko aplikant kojem su dodijeljena sredstva za neto plate stekne status zaštitne radionice u toku trajanja novčanog stimulansa, isti ne može ostvariti pravo na subvenciju neto plate za zaposlenu/e osobu/e sa invaliditetom dok traje novčani stimulans.</w:t>
            </w:r>
          </w:p>
        </w:tc>
      </w:tr>
      <w:tr>
        <w:trPr>
          <w:trHeight w:val="10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lang w:val="hr-HR" w:eastAsia="bs-BA"/>
        </w:rPr>
      </w:pPr>
      <w:r>
        <w:rPr>
          <w:lang w:val="hr-HR" w:eastAsia="bs-BA"/>
        </w:rPr>
      </w:r>
    </w:p>
    <w:p>
      <w:pPr>
        <w:pStyle w:val="Normal"/>
        <w:spacing w:before="0" w:after="0"/>
        <w:rPr>
          <w:rFonts w:cs="Calibri"/>
          <w:vanish/>
          <w:lang w:val="bs-BA" w:eastAsia="en-US"/>
        </w:rPr>
      </w:pPr>
      <w:r>
        <w:rPr>
          <w:rFonts w:cs="Calibri"/>
          <w:vanish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3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INFORMACIJE O OSOBI SA INVALIDITETOM KOJA SE ZAPOŠLJAVA 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me i prezim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 xml:space="preserve">Naziv radnog mjesta osobe s invaliditetom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Obavezno opisati radno mjesto na kojem će osoba sa invaliditetom raditi  (nabrojati poslov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>Ukoliko se radi o pomoćnom radniku obavezno dodatno obrazložiti i opisati poslove koje će rad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JMBG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Godine starosti, datum rođe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Adres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 xml:space="preserve">Telefon  - </w:t>
            </w: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OBAVEZNO BROJ TELEFONA OSOBE SA INVALIDITETOM!</w:t>
            </w:r>
            <w:r>
              <w:rPr>
                <w:rFonts w:cs="Calibri"/>
                <w:lang w:val="bs-BA" w:eastAsia="en-US"/>
              </w:rPr>
              <w:t xml:space="preserve">           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tepen invalidite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Vrsta invalidite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tepen i vrsta stručne spreme  (NK, KV, VKV, SSS, VŠS, VSS ili dr.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Osoba se zapošljava na određeno ili  neodređeno vrijem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 w:eastAsia="en-US"/>
        </w:rPr>
      </w:pPr>
      <w:r>
        <w:rPr>
          <w:rFonts w:cs="Calibri"/>
          <w:sz w:val="20"/>
          <w:szCs w:val="2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0"/>
          <w:szCs w:val="20"/>
          <w:lang w:val="bs-BA" w:eastAsia="en-US"/>
        </w:rPr>
      </w:pPr>
      <w:r>
        <w:rPr>
          <w:rFonts w:cs="Calibri"/>
          <w:b/>
          <w:bCs/>
          <w:iCs/>
          <w:sz w:val="20"/>
          <w:szCs w:val="2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iCs/>
          <w:color w:val="FF0000"/>
          <w:sz w:val="24"/>
          <w:szCs w:val="24"/>
          <w:u w:val="single"/>
          <w:lang w:val="bs-BA" w:eastAsia="en-US"/>
        </w:rPr>
        <w:t>Upustvo za izračunavanje iznosa sredstava novčanog stimulansa koji Fond dodijeljuje, a na osnovu uvećanja prema procentu invaliditeta kao i periodu zapošljavanj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bs-BA" w:eastAsia="en-US"/>
        </w:rPr>
      </w:r>
    </w:p>
    <w:p>
      <w:pPr>
        <w:pStyle w:val="Normal"/>
        <w:spacing w:lineRule="auto" w:line="240" w:before="0" w:after="0"/>
        <w:ind w:hanging="426"/>
        <w:rPr>
          <w:rFonts w:cs="Arial"/>
          <w:i/>
          <w:i/>
          <w:iCs/>
          <w:sz w:val="24"/>
          <w:szCs w:val="24"/>
          <w:lang w:val="hr-HR" w:eastAsia="en-US"/>
        </w:rPr>
      </w:pPr>
      <w:r>
        <w:rPr>
          <w:rFonts w:cs="Arial"/>
          <w:i/>
          <w:iCs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Paragrafspiska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>Tabelarni prikaz iznosa sredstava kod zapošljavanja u skladu sa procentom invaliditeta osobe i perioda zapošljavanja:</w:t>
      </w:r>
    </w:p>
    <w:p>
      <w:pPr>
        <w:pStyle w:val="Paragrafspiska"/>
        <w:spacing w:lineRule="auto" w:line="240" w:before="0" w:after="0"/>
        <w:contextualSpacing/>
        <w:jc w:val="both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377"/>
        <w:gridCol w:w="2693"/>
      </w:tblGrid>
      <w:tr>
        <w:trPr>
          <w:trHeight w:val="70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% INVALIDIT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UVEĆAN ZA</w:t>
            </w:r>
          </w:p>
        </w:tc>
        <w:tc>
          <w:tcPr>
            <w:tcW w:w="237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SRED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/>
                <w:b/>
                <w:sz w:val="20"/>
                <w:szCs w:val="20"/>
              </w:rPr>
              <w:t>NA ODREĐENO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right="311" w:hanging="18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ĆAN ZA 50% IZNOS SREDSTAVA NA NEODREĐ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60%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0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3.800,0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0.7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70%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5%</w:t>
            </w:r>
          </w:p>
        </w:tc>
        <w:tc>
          <w:tcPr>
            <w:tcW w:w="23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4.490,00</w:t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1.7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80%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0%</w:t>
            </w:r>
          </w:p>
        </w:tc>
        <w:tc>
          <w:tcPr>
            <w:tcW w:w="23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5.180,00</w:t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2.7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90%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5%</w:t>
            </w:r>
          </w:p>
        </w:tc>
        <w:tc>
          <w:tcPr>
            <w:tcW w:w="23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5.870,00</w:t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3.8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00%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0%</w:t>
            </w:r>
          </w:p>
        </w:tc>
        <w:tc>
          <w:tcPr>
            <w:tcW w:w="23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6.560,00</w:t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4.84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Paragrafspiska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 xml:space="preserve">Za poslodavce koji po Javnom pozivu zapošljavaju osobu sa invaliditetom na </w:t>
      </w:r>
      <w:r>
        <w:rPr>
          <w:rFonts w:cs="Arial"/>
          <w:sz w:val="24"/>
          <w:szCs w:val="24"/>
          <w:lang w:val="hr-HR"/>
        </w:rPr>
        <w:t xml:space="preserve">neodređeno vrijeme, iznos novčanog stimulansa na određeno vrijeme se uvećava za 50%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sz w:val="24"/>
          <w:szCs w:val="24"/>
          <w:lang w:val="hr-HR"/>
        </w:rPr>
      </w:pPr>
      <w:bookmarkStart w:id="0" w:name="_Hlk127194466"/>
      <w:r>
        <w:rPr>
          <w:rFonts w:cs="Arial"/>
          <w:sz w:val="24"/>
          <w:szCs w:val="24"/>
          <w:lang w:val="hr-HR"/>
        </w:rPr>
        <w:t>Sredstva uvećanja novčanog stimulansa od 50% po osnovu zapošljavanja osobe sa invaliditetom na neodređeno vrijeme biti će isplaćena poslodavcu po isteku 15 mjeseci od dana potpisivanja ugovora, pod uslovom da ispuni obaveze definisane Pravilnikom i ugovorom o dodjeli novčanog stimulansa.</w:t>
      </w:r>
      <w:bookmarkEnd w:id="0"/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bs-BA" w:eastAsia="en-US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>Za osobe sa umjerenom mentalnom retardacijom (intelektualnim teškoćama) – dodjeljuje se uvećanje osnovnog novčanog stimulansa za 5%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bs-BA" w:eastAsia="en-US"/>
        </w:rPr>
      </w:pPr>
      <w:r>
        <w:rPr>
          <w:rFonts w:cs="Calibri"/>
          <w:b/>
          <w:bCs/>
          <w:color w:val="FF0000"/>
          <w:sz w:val="24"/>
          <w:szCs w:val="24"/>
          <w:lang w:val="bs-BA" w:eastAsia="en-US"/>
        </w:rPr>
        <w:t>Plan utroška sredsta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977"/>
        <w:gridCol w:w="1276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  <w:t>Namjene definisane Pravilnik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  <w:t>Navesti namjen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lang w:val="bs-BA" w:eastAsia="en-US"/>
              </w:rPr>
            </w:pPr>
            <w:r>
              <w:rPr>
                <w:rFonts w:cs="Calibri"/>
                <w:b/>
                <w:bCs/>
                <w:i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 xml:space="preserve">Prilagodba radnog mjesta i  uslova rada (troškovi adaptacije prostora, navesti šta se adaptira)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Nabavka specijalnih pomagala i opreme (navesti opremu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bs-BA" w:eastAsia="en-US"/>
              </w:rPr>
              <w:t>Nabavke sredstava za rad aplikanta (navesti koja sredstva za rad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bs-BA" w:eastAsia="en-US"/>
              </w:rPr>
              <w:t>Troškovi nabavke sirovina i repromaterijala što ne uključuje robu široke potrošnje namijenjenu preprodaji (navesti koje sirovine i repromaterijal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Cs/>
                <w:color w:val="FF000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ufinansiranje naknade asistentu u radu (navesti kolika je naknada i za koliko mjeseci)</w:t>
            </w:r>
            <w:r>
              <w:rPr>
                <w:lang w:val="bs-BA" w:eastAsia="en-US"/>
              </w:rPr>
              <w:t xml:space="preserve"> </w:t>
            </w:r>
            <w:r>
              <w:rPr>
                <w:rFonts w:cs="Calibri"/>
                <w:bCs/>
                <w:color w:val="FF0000"/>
                <w:lang w:val="bs-BA" w:eastAsia="en-US"/>
              </w:rPr>
              <w:t xml:space="preserve">najviše do 10% od ukupnog iznosa novčanog stimulansa.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Finansiranje/sufinansiranje plaća za osobu s invaliditetom</w:t>
            </w:r>
            <w:r>
              <w:rPr>
                <w:rFonts w:cs="Calibri"/>
                <w:color w:val="FF0000"/>
                <w:lang w:val="bs-BA" w:eastAsia="en-US"/>
              </w:rPr>
              <w:t xml:space="preserve">* (navesti mjesečni iznos i za koliko mjesec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color w:val="FF0000"/>
                <w:lang w:val="bs-BA" w:eastAsia="en-US"/>
              </w:rPr>
              <w:t>12 mjeseci na određeno vrijeme 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color w:val="FF0000"/>
                <w:lang w:val="bs-BA" w:eastAsia="en-US"/>
              </w:rPr>
              <w:t>18 mjeseci na neodređeno vrijem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Ukupno (1+2+3+4+5+6+7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u w:val="single"/>
          <w:lang w:val="bs-BA" w:eastAsia="en-US"/>
        </w:rPr>
        <w:t>U tebalu ispod neophodno je da izdvojite iz planiranog budžeta STALNA SREDSTVA koja se planiraju nabaviti u okviru novčanog stimulans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90"/>
        <w:gridCol w:w="2410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BR.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KOJE SE PLANIRA NABAVIT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 w:eastAsia="en-US"/>
        </w:rPr>
      </w:pPr>
      <w:r>
        <w:rPr>
          <w:rFonts w:cs="Calibri"/>
          <w:sz w:val="20"/>
          <w:szCs w:val="20"/>
          <w:lang w:val="bs-BA" w:eastAsia="en-US"/>
        </w:rPr>
        <w:t>DODATI NEOPHODAN BROJ REDOVA PREMA POTREBI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  <w:lang w:val="bs-BA" w:eastAsia="en-US"/>
        </w:rPr>
      </w:pPr>
      <w:r>
        <w:rPr>
          <w:rFonts w:cs="Calibri"/>
          <w:sz w:val="20"/>
          <w:szCs w:val="2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 w:eastAsia="en-US"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u w:val="single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UKUPNI TROŠKOVI ZA NOVO ZAPOŠLJAVANJE OSOBE SA INVALIDITETOM</w:t>
            </w:r>
          </w:p>
        </w:tc>
      </w:tr>
      <w:tr>
        <w:trPr>
          <w:trHeight w:val="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znos iz sredstava novčanog stimulansa tražen od Fond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  <w:tr>
        <w:trPr>
          <w:trHeight w:val="5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znos vlastitih sredstava (ako ih ima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u w:val="single"/>
                <w:lang w:val="bs-BA" w:eastAsia="en-US"/>
              </w:rPr>
            </w:pPr>
            <w:r>
              <w:rPr>
                <w:rFonts w:cs="Calibri"/>
                <w:b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 xml:space="preserve">UKUPNO  (1+2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</w:tbl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 w:eastAsia="en-US"/>
        </w:rPr>
      </w:pPr>
      <w:r>
        <w:rPr>
          <w:rFonts w:cs="Calibri"/>
          <w:b/>
          <w:sz w:val="28"/>
          <w:szCs w:val="28"/>
          <w:lang w:val="bs-BA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  <w:bookmarkStart w:id="1" w:name="_Hlk176423884"/>
      <w:bookmarkStart w:id="2" w:name="_Hlk176423884"/>
      <w:bookmarkEnd w:id="2"/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 xml:space="preserve">Izjavljujem da će subjekat kojeg  zastupam,  u slučaju da mu 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  <w:bookmarkStart w:id="3" w:name="_Hlk176423884"/>
      <w:bookmarkStart w:id="4" w:name="_Hlk176423884"/>
      <w:bookmarkEnd w:id="4"/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keepNext w:val="true"/>
        <w:jc w:val="center"/>
        <w:rPr>
          <w:rFonts w:cs="Calibri"/>
          <w:lang w:val="bs-BA" w:eastAsia="en-US"/>
        </w:rPr>
      </w:pPr>
      <w:r>
        <w:rPr>
          <w:rFonts w:cs="Calibri"/>
          <w:i/>
          <w:lang w:val="bs-BA" w:eastAsia="en-US"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  <w:lang w:val="bs-BA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284" w:top="6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10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en-US"/>
            </w:rPr>
          </w:pPr>
          <w:r>
            <w:rPr>
              <w:rFonts w:cs="Arial" w:ascii="Arial" w:hAnsi="Arial"/>
              <w:sz w:val="18"/>
              <w:szCs w:val="18"/>
              <w:lang w:val="bs-B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 w:eastAsia="en-US"/>
            </w:rPr>
          </w:pPr>
          <w:r>
            <w:rPr>
              <w:rFonts w:cs="Arial" w:ascii="Arial" w:hAnsi="Arial"/>
              <w:sz w:val="16"/>
              <w:szCs w:val="16"/>
              <w:lang w:val="bs-BA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  <w:b w:val="false"/>
    </w:rPr>
  </w:style>
  <w:style w:type="character" w:styleId="WW8Num19z0">
    <w:name w:val="WW8Num19z0"/>
    <w:qFormat/>
    <w:rPr>
      <w:rFonts w:ascii="Calibri" w:hAnsi="Calibri" w:eastAsia="Calibri" w:cs="Calibri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lang w:val="en-IE"/>
    </w:rPr>
  </w:style>
  <w:style w:type="character" w:styleId="PodnojeZnak">
    <w:name w:val="Podnožje Znak"/>
    <w:qFormat/>
    <w:rPr>
      <w:lang w:val="en-I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sz w:val="20"/>
      <w:szCs w:val="20"/>
      <w:lang w:val="en-IE"/>
    </w:rPr>
  </w:style>
  <w:style w:type="character" w:styleId="SubjektkomentaraZnak">
    <w:name w:val="Subjekt komentara Znak"/>
    <w:qFormat/>
    <w:rPr>
      <w:b/>
      <w:bCs/>
      <w:sz w:val="20"/>
      <w:szCs w:val="20"/>
      <w:lang w:val="en-I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Zadanifont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Arial" w:hAnsi="Arial" w:eastAsia="Times New Roman" w:cs="Arial"/>
      <w:b/>
      <w:lang w:val="en-US"/>
    </w:rPr>
  </w:style>
  <w:style w:type="character" w:styleId="TekstfusnoteZnak">
    <w:name w:val="Tekst fusnote Znak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3:00Z</dcterms:created>
  <dc:creator>x</dc:creator>
  <dc:description/>
  <cp:keywords/>
  <dc:language>en-US</dc:language>
  <cp:lastModifiedBy>Sabina Zubcevic</cp:lastModifiedBy>
  <cp:lastPrinted>2020-03-11T14:12:00Z</cp:lastPrinted>
  <dcterms:modified xsi:type="dcterms:W3CDTF">2024-09-05T11:33:00Z</dcterms:modified>
  <cp:revision>33</cp:revision>
  <dc:subject/>
  <dc:title/>
</cp:coreProperties>
</file>