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b/>
          <w:sz w:val="28"/>
          <w:szCs w:val="28"/>
        </w:rPr>
        <w:t>OBRAZAC  SP JPA  L-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(LOT IV)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32"/>
          <w:szCs w:val="32"/>
          <w:lang w:val="hr-HR"/>
        </w:rPr>
        <w:t xml:space="preserve">FINANSIRANJE I SUFINANSIRANJE PROGRAMA ODRŽIVOSTI ZAPOSLENOSTI OSOBA S INVALIDITETOM KOJE OBAVLJAJU SAMOSTALNU DJELATNOST ILI POLJOPRIVREDNU DJELATNOST KAO JEDINO I GLAVNO/OSNOVNO ZANIMANJE, UKLJUČUJUĆI I OSOBE SA INVALIDITETOM KOJE SU ZAPOSLENE U SKLADU SA ČLANOM 56. STAV 2. I 3. ZAKONA </w:t>
      </w:r>
    </w:p>
    <w:p>
      <w:pPr>
        <w:pStyle w:val="Normal"/>
        <w:jc w:val="center"/>
        <w:rPr>
          <w:rFonts w:cs="Calibri"/>
          <w:sz w:val="32"/>
          <w:szCs w:val="32"/>
          <w:lang w:val="hr-HR"/>
        </w:rPr>
      </w:pPr>
      <w:r>
        <w:rPr>
          <w:rFonts w:cs="Calibri"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JAVNI POZIV SEPTEMBAR/RUJAN 2024. GODINE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</w:rPr>
        <w:t>1. OPĆI PODACI</w:t>
      </w:r>
      <w:r>
        <w:rPr/>
        <w:t xml:space="preserve"> I INFORMACIJ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VLASNIKU OBR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REGISTROVANOM SUBJEKTU (OBRTU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iv subjekt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 bro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426335" cy="328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05pt;height:25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 šifra djelatn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(fiksni, mobiln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banke i broj glavnog raču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79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oliko nosilac obrta aplicira za osobu sa invaliditetom koja je zaposlena u skladu sa članom 56. stav 2. i 3. Zakona o profesionalnoj rehabilitaciji osposobljavanju i zapošljavanju osoba sa invaliditetom (RODBINSKA VEZA/BRAČNA) popunite sljedeće podatk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Školska sprem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2. PODACI O DJELATNOSTI I ISKUSTVU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 usluge koje vaš obrt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IJE O OBRTU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isati uspješnost poslovanja obrta i eventualne poteškoće u radu. 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Calibri"/>
          <w:b/>
          <w:sz w:val="26"/>
          <w:szCs w:val="26"/>
        </w:rPr>
        <w:t>3. PROGRAM / PROJEKA</w:t>
      </w:r>
      <w:r>
        <w:rPr/>
        <w:t>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kacija implementaci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Navedite cilj programa, na koji način će on doprinijeti samoodrživosti aplikanta, jačanju kapaciteta aplikanta za samostalno podržavanje radnih procesa, unapređenju radnih procesa i poboljšanju uslova rada aplikan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Opišite organizacijske i finansijske kapacitete za provođenje program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Navedite konkretne mjere i aktivnosti koje planirate provesti, kao i rezultate koje planirate postići istim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 Na koji način će program doprinijeti boljoj održivosti zaposlenosti osobe sa invaliditetom, te povećanju poslovnog učinka i ostvarenju boljih poslovnih rezultata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činite kratak opis i ciljeve svake aktivnosti programa/projekta prema namjenama za koje koristite sredstva  iz Javnog poziva.</w:t>
            </w:r>
          </w:p>
        </w:tc>
      </w:tr>
      <w:tr>
        <w:trPr>
          <w:trHeight w:val="31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val="de-DE"/>
              </w:rPr>
            </w:pPr>
            <w:r>
              <w:rPr>
                <w:rFonts w:cs="Calibri"/>
                <w:i/>
                <w:lang w:val="de-D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ili reparacija potrebnih sredstava rada, specijalnih pomagala i opreme (navedeno ne uključuje ortopedska pomagala na koje osobe sa invaliditetom imaju pravo po drugim zakonskim osnovama);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oboljšanje uslova rada, adaptacija radnog prostora i njihovo prilagođavanje potrebama osoba sa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invaliditetom;</w:t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roba, materijala i sirovina koji ne mogu biti predmetom neposredne preprodaje, nego isti moraju biti upotrebljeni za programske</w:t>
            </w:r>
            <w:r>
              <w:rPr>
                <w:rFonts w:cs="Calibri" w:ascii="Calibri" w:hAnsi="Calibri"/>
                <w:spacing w:val="-40"/>
              </w:rPr>
              <w:t xml:space="preserve">   </w:t>
            </w:r>
            <w:r>
              <w:rPr>
                <w:rFonts w:cs="Calibri" w:ascii="Calibri" w:hAnsi="Calibri"/>
              </w:rPr>
              <w:t>aktivnosti;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finansiranje tekućih</w:t>
            </w:r>
            <w:r>
              <w:rPr>
                <w:rFonts w:cs="Calibri" w:ascii="Calibri" w:hAnsi="Calibri"/>
                <w:spacing w:val="-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oškova najviše do 10% od ukupnog iznosa koji se može dodijeliti po jednom programu;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finansiranje troškova asistencije u radu ukoliko je to potrebno obzirom na specifične potrebe koje proizilaze iz prirode oštećenja: za slijepe i gluhe osobe, osobe sa težim oštećenjima motorike, osobe koje koriste kolica za kretanje i osobe sa intelektualnim teškoćama - </w:t>
            </w:r>
            <w:bookmarkStart w:id="1" w:name="_Hlk176179679"/>
            <w:r>
              <w:rPr>
                <w:rFonts w:cs="Calibri" w:ascii="Calibri" w:hAnsi="Calibri"/>
                <w:sz w:val="22"/>
                <w:szCs w:val="22"/>
              </w:rPr>
              <w:t>najviše do 10% od ukupnog iznosa koji se može dodijeliti po jednom programu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spiska"/>
        <w:widowControl w:val="false"/>
        <w:tabs>
          <w:tab w:val="clear" w:pos="720"/>
          <w:tab w:val="left" w:pos="96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b/>
          <w:bCs/>
        </w:rPr>
        <w:t>Napomena:</w:t>
      </w:r>
      <w:r>
        <w:rPr/>
        <w:t xml:space="preserve"> Aplikanti su dužni dostaviti odgovarajuće predračune / ponude / kupoprodajne ugovore za aplicirane namjene.</w:t>
      </w:r>
    </w:p>
    <w:p>
      <w:pPr>
        <w:pStyle w:val="Paragrafspiska"/>
        <w:tabs>
          <w:tab w:val="clear" w:pos="720"/>
          <w:tab w:val="left" w:pos="968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Aplikanti su dužni dostaviti ponude/predračune za aplicirane namjene od dobavljača koji se bavi prodajom predmetne nabavke ili pružanjem predmetne usluge.</w:t>
      </w:r>
    </w:p>
    <w:p>
      <w:pPr>
        <w:pStyle w:val="Paragrafspiska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spiska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Ukoliko aplikant ne može izvršiti nabavku od ponuđača od kojeg je uz aplikaciju i priložio ponudu/predračun/kupoprodajni ugovor ili ne može izvršiti nabavku konkretnog modela/tipa/marke/karakteristike sredstva za koje je dostavio ponudu/predračun, dužan je od Fonda u toku trajanja implementacije programa pismeno tražiti odobrenje za promjenu predračuna/ponude odnosno ponuđača. </w:t>
      </w:r>
    </w:p>
    <w:p>
      <w:pPr>
        <w:pStyle w:val="Paragrafspiska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Paragrafspiska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Kupoprodajni ugovori mogu se odnositi samo za nabavku domaćih životinja, pčelinjih društava/košnica i stočne hrane.  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</w:rPr>
        <w:t>4.  IZNOS SREDSTAVA PO NAMJENAMA I POJEDIN</w:t>
      </w:r>
      <w:r>
        <w:rPr/>
        <w:t>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15"/>
        <w:gridCol w:w="30"/>
        <w:gridCol w:w="8155"/>
        <w:gridCol w:w="4394"/>
        <w:gridCol w:w="18"/>
      </w:tblGrid>
      <w:tr>
        <w:trPr>
          <w:trHeight w:val="846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limo da obavezno izvršite grupisanje prema namjenama iz javnog poziva i navedite sve pojedinačne nabavke</w:t>
            </w:r>
          </w:p>
        </w:tc>
      </w:tr>
      <w:tr>
        <w:trPr>
          <w:trHeight w:val="294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Nabavka ili reparacija potrebnih sredstava rada, specijalnih pomagala i opreme: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a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9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boljšanje uslova rada, adaptacija radnog prostora i njihovo prilagođavanje potrebama osoba sa invaliditetom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.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b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libri"/>
              </w:rPr>
              <w:t>Nabavka roba, materijala i sirovina koji ne mogu biti predmetom neposredne preprodaje nego moraju biti upotrebljeni kroz program: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b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  <w:t>Sufinansiranje tekućih troškova najviše do 10% od ukupnog iznosa koji se može dodijeliti po jednom programu;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b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ufinansiranje troškova asistencije u radu najviše do 10% od ukupnog iznosa koji se može dodijeliti po jednom programu;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b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a+b+c+d+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pomena: Sredstva ne mogu biti klasifikovana kao sredstva u pripremi, investicije u toku i sl., već se moraju staviti u upotrebu u vremenskom periodu predviđenom za implementaciju program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UKUPNI IZNOS SREDSTAVA ZA PROVEDBU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221"/>
      </w:tblGrid>
      <w:tr>
        <w:trPr>
          <w:trHeight w:val="5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traženih sredstava od Fon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sredstava – drugi izvo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u w:val="single"/>
          <w:lang w:val="en-US" w:eastAsia="en-US"/>
        </w:rPr>
        <w:t>U tebalu ispod neophodno je da izdvojite iz planiranog budžeta STALNA SREDSTVA koja se planiraju nabaviti u okviru programa sa naznačenim iznosom u KM 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en-US" w:eastAsia="en-US"/>
        </w:rPr>
      </w:pPr>
      <w:r>
        <w:rPr>
          <w:rFonts w:cs="Calibri"/>
          <w:b/>
          <w:bCs/>
          <w:color w:val="FF0000"/>
          <w:u w:val="single"/>
          <w:lang w:val="en-US" w:eastAsia="en-US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00"/>
        <w:gridCol w:w="3543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BR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STALNO SRE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KOJE SE PLANIRA NABAVITI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IZNOS KM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1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5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6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7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DODATI NEOPHODAN BROJ REDOVA PREMA POTREBI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bookmarkStart w:id="2" w:name="_Hlk176423884"/>
      <w:bookmarkStart w:id="3" w:name="_Hlk176423884"/>
      <w:bookmarkEnd w:id="3"/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Izjavljujem da će subjekat kojeg  zastupam,  u slučaju da mu 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bookmarkStart w:id="4" w:name="_Hlk176423884"/>
      <w:bookmarkStart w:id="5" w:name="_Hlk176423884"/>
      <w:bookmarkEnd w:id="5"/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keepNext w:val="true"/>
        <w:jc w:val="center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mc:AlternateContent>
          <mc:Choice Requires="wps">
            <w:drawing>
              <wp:inline distT="0" distB="0" distL="0" distR="0">
                <wp:extent cx="590296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2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4.7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 JPA  L-4 202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hr-BA" w:eastAsia="bs-BA"/>
            </w:rPr>
          </w:pPr>
          <w:r>
            <w:rPr>
              <w:rFonts w:cs="Arial" w:ascii="Arial" w:hAnsi="Arial"/>
              <w:sz w:val="18"/>
              <w:szCs w:val="18"/>
              <w:lang w:val="hr-BA" w:eastAsia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hr-BA"/>
            </w:rPr>
          </w:pPr>
          <w:r>
            <w:rPr>
              <w:rFonts w:cs="Arial" w:ascii="Arial" w:hAnsi="Arial"/>
              <w:sz w:val="16"/>
              <w:szCs w:val="16"/>
              <w:lang w:val="hr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basedOn w:val="Zadanifontparagrafa"/>
    <w:qFormat/>
    <w:rPr/>
  </w:style>
  <w:style w:type="character" w:styleId="PodnojeZnak">
    <w:name w:val="Podnožje Znak"/>
    <w:basedOn w:val="Zadanifontparagrafa"/>
    <w:qFormat/>
    <w:rPr/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Znak">
    <w:name w:val="Tijelo teksta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6" w:hanging="0"/>
    </w:pPr>
    <w:rPr>
      <w:rFonts w:ascii="Arial" w:hAnsi="Arial" w:eastAsia="Arial" w:cs="Arial"/>
      <w:sz w:val="24"/>
      <w:szCs w:val="24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ragrafspiska">
    <w:name w:val="Paragraf spisk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6:00Z</dcterms:created>
  <dc:creator>NPS</dc:creator>
  <dc:description/>
  <cp:keywords/>
  <dc:language>en-US</dc:language>
  <cp:lastModifiedBy>Sabina Zubcevic</cp:lastModifiedBy>
  <dcterms:modified xsi:type="dcterms:W3CDTF">2024-09-06T09:23:00Z</dcterms:modified>
  <cp:revision>28</cp:revision>
  <dc:subject/>
  <dc:title/>
</cp:coreProperties>
</file>