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OBRAZAC  JPA  L-3.1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INANSIRANJE/SUFINANSIRANJE PROGRAMA PROFESIONALNE REHABILITACIJE </w:t>
      </w:r>
      <w:r>
        <w:rPr>
          <w:rFonts w:eastAsia="Times New Roman" w:cs="Calibri"/>
          <w:sz w:val="32"/>
          <w:szCs w:val="32"/>
          <w:lang w:eastAsia="bs-BA"/>
        </w:rPr>
        <w:t xml:space="preserve">KOJE PROVODE PRIVREDNA DRUŠTVA, ZAŠTITNE RADIONICE I DRUGA PRAVNA LICA PREMA ZAKONU 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(LOT III – 3.1.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SEPTEMBAR/RUJAN 2024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1 OPĆI PODACI I INFORMACIJE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1.1. OPĆI</w:t>
      </w:r>
      <w:r>
        <w:rPr/>
        <w:t xml:space="preserve"> I KONTAKT PODACI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odnosioca aplikacije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 broj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ulica, poštanski broj, grad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(fiksni, mobite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banke i broj glavnog raču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44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banke i broj računa za posebne namjene (za sredstva Fon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41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a koja će biti zadužena za provođenje programa i kontakte sa Fondom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2.BROJ ZAPOSLENIH OSOBA SA INVALIDITETOM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 PODACI O PODNOSIOCU APLIK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ašnjenje: 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 ISKUSTVO U PROVOĐENJU PRETHODNIH PROGRAMA PROFESIONALNE REHABILI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vedite sve program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dodjeljenih sredstava</w:t>
            </w:r>
          </w:p>
        </w:tc>
      </w:tr>
      <w:tr>
        <w:trPr>
          <w:trHeight w:val="9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3. PROG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1. O PROGRAMU (ciljevi, rezultati, aktivnost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Navedite opći cilj i specifične ciljeve programa profesionalne rehabilitacije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Opišite organizacijske i finansijske kapacitete za provođenje programa</w:t>
            </w: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 xml:space="preserve"> profesionalne rehabilitacije.</w:t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>
          <w:trHeight w:val="656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3. Navedite konkretne mjere i aktivnosti koje planirate provesti, kao i rezultate koje planirate postići istim:</w:t>
            </w:r>
          </w:p>
        </w:tc>
      </w:tr>
      <w:tr>
        <w:trPr>
          <w:trHeight w:val="14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n-US"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n-US"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Navedite moguće rizike i probleme u provedbi programa, te planirane načine prevazilaženja istih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5. Opišite na koji je način program profesionalne rehabilitacije prilagođen potrebama osoba sa invaliditetom?</w:t>
            </w:r>
          </w:p>
        </w:tc>
      </w:tr>
      <w:tr>
        <w:trPr>
          <w:trHeight w:val="11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6. Obrazložite da li provođenje programa profesionalne rehablitacije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. MJERE I AKTIVNOST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1137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značite sa X mjere i aktivnosti koje planirate provoditi u okviru programa profesionalne rehabitaci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 xml:space="preserve">analiza mogućnosti radnog angažovanja, zapošljavanja i uključivanja u rad nezaposlenih osoba sa invaliditetom, korisnika programa;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 xml:space="preserve">radno osposobljavanje, održavanje i usavršavanje radnih sposobnosti do zaposlenja; 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informisanje i savjetovanje o pomoćnoj tehnologiji u učenju i radu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razvoj motivacije i osposobljavanje osoba sa invaliditetom za korištenje odabrane tehnologije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bs-BA"/>
        </w:rPr>
        <w:t>Napomena:</w:t>
      </w:r>
      <w:r>
        <w:rPr>
          <w:rFonts w:eastAsia="Times New Roman" w:cs="Calibri"/>
          <w:sz w:val="24"/>
          <w:szCs w:val="24"/>
          <w:lang w:eastAsia="bs-BA"/>
        </w:rPr>
        <w:t xml:space="preserve"> Svi subjekti su obavezni aplicirati za namjenu </w:t>
      </w:r>
      <w:r>
        <w:rPr>
          <w:rFonts w:eastAsia="Times New Roman" w:cs="Calibri"/>
          <w:sz w:val="24"/>
          <w:szCs w:val="24"/>
          <w:u w:val="single"/>
          <w:lang w:eastAsia="bs-BA"/>
        </w:rPr>
        <w:t>radnog osposobljavanja, održavanja i usavršavanja radnih sposobnosti do zaposlenja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  <w:t>Subjektima će po potpisivanju Ugovora biti isplaćen iznos od 70% od ukupnih dodijeljenih sredstava. Svi subjekti dužni su po provedenom radnom osposobljavanju, održavanju i usavršavanju radnih sposobnosti do zaposlenja, a najkasnije u roku od 30 dana po provedbi navedene mjere, Fondu dostaviti dokaz o zaposlenju na neodređeno vrijeme najmanje jedne (1) osobe sa invaliditetom za koju je korisnik proveo navedenu aktivnost. U suprotnom, subjektu neće biti isplaćen iznos od preostalih 30% sredstava, te gubi pravo apliciranja na buduće javne pozive Fonda do ispunjenja navedenog uslova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9"/>
        <w:gridCol w:w="780"/>
        <w:gridCol w:w="1417"/>
        <w:gridCol w:w="1039"/>
        <w:gridCol w:w="1900"/>
        <w:gridCol w:w="17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SOBE S INVALIDITETOM OBUHVAĆENE PROGRAM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in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osl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zaposl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e star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ska spre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niman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ra/aktivnost koja se provodi a),b),c),d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vi aplikanti su obavezni aplicirati za namjenu radnog osposobljavanja, održavanja i usavršavanja radnih sposobnosti do  zaposlenja za minimalno tri (3) osob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3.4. OPIS MJERA I </w:t>
      </w:r>
      <w:r>
        <w:rPr/>
        <w:t>AKTIVNOSTI U PROVOĐENJU PROGRAM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JERE I AKTIVNOSTI U PROVOĐENJU PROGRAM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činite kratak opis i učinak svake mjere i aktivnosti programa koje planirate provoditi, izbrišite one koje ne planirate provoditi:</w:t>
            </w:r>
          </w:p>
        </w:tc>
      </w:tr>
      <w:tr>
        <w:trPr>
          <w:trHeight w:val="31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  <w:tab/>
              <w:t xml:space="preserve">analiza mogućnosti radnog angažovanja, zapošljavanja i uključivanja u rad nezaposlenih osoba sa invaliditetom, korisnika progra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  <w:tab/>
              <w:t xml:space="preserve">radno osposobljavanje, održavanje i usavršavanje radnih sposobnosti do zaposlenj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)</w:t>
              <w:tab/>
              <w:t>informisanje i savjetovanje o pomoćnoj tehnologiji u učenju i ra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oj motivacije i osposobljavanje osoba sa invaliditetom za korištenje odabrane tehnologij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ačinite kratak opis troškova koje planirate u okviru programa, izbrišite one koje ne planirate koristiti: </w:t>
            </w:r>
          </w:p>
        </w:tc>
      </w:tr>
      <w:tr>
        <w:trPr>
          <w:trHeight w:val="54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Troškovi nabavke materijala i sirovina za potrebe praktičnog radnog osposobljavanja korisnika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 xml:space="preserve">Naknada za voditelja programa /partnera pri provođenju programa koji provodi radno osposobljavanje i po potrebi pruža asistenciju u radu korisnicima programa, do 10% od ukupnog iznosa koji se može dodijeliti po jednom programu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sz w:val="24"/>
                <w:szCs w:val="24"/>
              </w:rPr>
              <w:t xml:space="preserve">Napomena: </w:t>
            </w:r>
            <w:r>
              <w:rPr>
                <w:rFonts w:eastAsia="Times New Roman" w:cs="Calibri"/>
                <w:sz w:val="24"/>
                <w:szCs w:val="24"/>
                <w:lang w:eastAsia="bs-BA"/>
              </w:rPr>
              <w:t>Ukoliko se planira namjena iz ove tačke neophodno je dostaviti izjavu o angažovanju voditelja programa/asistenta u radu koja najmanje sadrži: ime i prezime asistenta/voditelja programa, zanimanje, kompetencije i poslove koje će isti obavljati. U suprotnome ova namjena neće biti odobrena.</w:t>
            </w:r>
          </w:p>
          <w:p>
            <w:pPr>
              <w:pStyle w:val="Paragrafspiska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Paragrafspiska"/>
              <w:ind w:left="0" w:hanging="0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Naknada za rehabilitatore koji rade na radnom osposobljavanju korisnika do 10% po rehabilitatoru od ukupnog iznosa koji se može dodijeliti po jednom programu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Naknada za znakovne tumače ili asistente ukoliko postoji potreba za istima;</w:t>
            </w:r>
          </w:p>
          <w:p>
            <w:pPr>
              <w:pStyle w:val="Paragrafspiska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Troškovi ishrane i prijevoza mogu se planirati isklučivo za nezaposlene osobe. Troškovi ishrane po korisniku mogu iznositi maksimalno 1% prosječne mjesečne neto plaće u FBiH po danu. Troškovi prijevoza moraju biti specificirani u finansijskom planu u skladu sa stvarnim potrebama korisnika (najviše u vrijednosti mjesečne karte za prijevoz do i sa mjesta na kojem se provodi progam rehabilitacije). Za potrebe izvještavanja poslodavac mora imati dokaze o uplaćenim sredstvima i obračunski list isplaćenih troškova za svaki mjesec potpisan i ovjeren od strane poslodavca i korisnika sredstava. Iznos troška po ovom osnovu mora biti preciziran u ugovoru o radnom osposobljavanj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5"/>
        <w:gridCol w:w="5537"/>
      </w:tblGrid>
      <w:tr>
        <w:trPr>
          <w:trHeight w:val="847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limo da obavezno izvršite grupisanje pojedinačnih budžetskih stav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oškovi nabavke materijala i sirovina za potrebe praktičnog radnog osposobljavanja korisnika;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a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spiska"/>
              <w:numPr>
                <w:ilvl w:val="0"/>
                <w:numId w:val="6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voditelja programa / partnera pri provođenju programa koji provodi radno osposobljavanje i po potrebi pruža asistenciju u radu korisnicima programa  može ukupno da iznosi najviše do 10% od ukupnog iznosa koji se može dodijeliti po jednom programu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b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spiska"/>
              <w:numPr>
                <w:ilvl w:val="0"/>
                <w:numId w:val="6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rehabilitatore koji rade na radnom osposobljavanju korisnika do 10% po rehabilitatoru</w:t>
            </w:r>
            <w:r>
              <w:rPr/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d ukupnog iznosa koji se može dodijeliti po jednom programu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c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znakovne tumače, asistente ukoliko postoji potreba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d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oškovi ishrane i prijevoza mogu se planirati isklučivo za nezaposlene osobe. Troškovi ishrane po korisniku mogu iznositi maksimalno 1% prosječne mjesečne neto plaće u FBiH po dan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a+b+c+d+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 Aplikanti su dužni dostaviti odgovarajuće  predračune,  ponude  i  drugi  relevantne  dokaze  za aplicirane nabavke i kupovinu. Aplikanti su dužni dostaviti ponude/predračune za aplicirane namjene od dobavljača koji se bavi prodajom predmetne nabavke ili pružanjem predmetne usluge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aplikant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 </w:t>
      </w:r>
    </w:p>
    <w:p>
      <w:pPr>
        <w:pStyle w:val="Normal"/>
        <w:numPr>
          <w:ilvl w:val="1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UPNI IZNOSI SREDSTAVA ZA PROVEDBU PROGRAM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traženih od Fond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iz drugih izv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UKUPNO (1+2)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Calibri"/>
          <w:b/>
          <w:sz w:val="24"/>
          <w:szCs w:val="24"/>
        </w:rPr>
        <w:t>Broj zaposlenih osoba s</w:t>
      </w:r>
      <w:r>
        <w:rPr/>
        <w:t xml:space="preserve"> invaliditetom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6"/>
        <w:gridCol w:w="796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>
          <w:trHeight w:val="685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34742500"/>
            <w:bookmarkEnd w:id="1"/>
            <w:r>
              <w:rPr>
                <w:rFonts w:cs="Calibri"/>
                <w:b/>
                <w:sz w:val="24"/>
                <w:szCs w:val="24"/>
              </w:rPr>
              <w:t>Godina poslovanj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2" w:name="_Hlk176423884"/>
      <w:bookmarkStart w:id="3" w:name="_Hlk176423884"/>
      <w:bookmarkEnd w:id="3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4" w:name="_Hlk176423884"/>
      <w:bookmarkStart w:id="5" w:name="_Hlk176423884"/>
      <w:bookmarkEnd w:id="5"/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Next w:val="true"/>
        <w:jc w:val="center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en-US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PA L-3.1. 2024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fusnoteZnak">
    <w:name w:val="Tekst fusnote Znak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NPS</dc:creator>
  <dc:description/>
  <cp:keywords/>
  <dc:language>en-US</dc:language>
  <cp:lastModifiedBy>Sabina Zubcevic</cp:lastModifiedBy>
  <cp:lastPrinted>2016-08-11T10:07:00Z</cp:lastPrinted>
  <dcterms:modified xsi:type="dcterms:W3CDTF">2024-09-06T08:57:00Z</dcterms:modified>
  <cp:revision>33</cp:revision>
  <dc:subject/>
  <dc:title/>
</cp:coreProperties>
</file>