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bs-BA"/>
        </w:rPr>
        <w:t>OBRAZAC  JPA  L-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eastAsia="Times New Roman" w:cs="Calibri"/>
          <w:sz w:val="36"/>
          <w:szCs w:val="36"/>
          <w:lang w:val="hr-HR" w:eastAsia="bs-BA"/>
        </w:rPr>
        <w:t xml:space="preserve">FINANSIRANJE/SUFINANSIRANJE PROGRAMA </w:t>
      </w:r>
      <w:r>
        <w:rPr>
          <w:rFonts w:eastAsia="Times New Roman" w:cs="Calibri"/>
          <w:sz w:val="36"/>
          <w:szCs w:val="36"/>
          <w:lang w:val="bs-BA" w:eastAsia="bs-BA"/>
        </w:rPr>
        <w:t>ZA ODRŽAVANJE POSTOJEĆEG NIVOA ZAPOSLENOSTI OSOBA SA INVALIDITETO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36"/>
          <w:szCs w:val="36"/>
          <w:lang w:val="hr-HR"/>
        </w:rPr>
      </w:pPr>
      <w:r>
        <w:rPr>
          <w:rFonts w:cs="Calibri"/>
          <w:b/>
          <w:i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0"/>
          <w:szCs w:val="40"/>
          <w:lang w:val="hr-HR"/>
        </w:rPr>
        <w:t>(LOT I)</w:t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>JAVNI POZIV SEPTEMBAR/RUJAN 2024.GODI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  <w:lang w:val="bs-BA"/>
        </w:rPr>
        <w:t>OPĆ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ĆI I KONTAKT PODA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4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92"/>
              <w:gridCol w:w="292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>
                <w:trHeight w:val="419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40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 xml:space="preserve">1.2. BROJ TRENUTNO  ZAPOSLENIH OSOBA </w:t>
      </w:r>
      <w:r>
        <w:rPr/>
        <w:t xml:space="preserve">SA INVALIDITETOM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1.3.UKOLIKO JE DOŠLO DO SMANJENJA BROJA OSOBA SA INVALIDITETOM ZAPOSLENIH SREDSTVIMA FONDA (NOVČANI STIMULANS I PROGRAMI RAZVOJA) POPUNITE TABELU ISPO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18"/>
        <w:gridCol w:w="1460"/>
        <w:gridCol w:w="1688"/>
        <w:gridCol w:w="1570"/>
        <w:gridCol w:w="1862"/>
      </w:tblGrid>
      <w:tr>
        <w:trPr>
          <w:trHeight w:val="1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me i prezime osobe sa invaliditetom koja nije u radnom odn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Zaposlen na određeno/ neodređeno vrije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azlog prekida ugovora o rad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ažno:</w:t>
      </w:r>
      <w:r>
        <w:rPr>
          <w:sz w:val="24"/>
          <w:szCs w:val="24"/>
        </w:rPr>
        <w:t xml:space="preserve"> Aplikanti su dužni dostaviti uz aplikaciju dokaz da je privredno društvo ili zaštitna radionica zaposlene osobe s invaliditetom putem novčanog stimulansa i/ili programa razvoja zadržalo u radnom odnosu, ili dokaz da je u skladu sa Ugovorom izvršena zamjena odnosno zapošljavanje nove osobe sa invaliditetom, ili dokaz da je do smanjenja broja zaposlenih osoba sa invaliditetom došlo uslijed opravdanih razloga – ovjerena fotokopija dokumenta koji dokazuje razlog raskida ugovora: rješenje o penzionisanju, rješenje o umanjenju ili ukidanju  invalidskog statusa, smrtni list, sporazumni raskid ugovora, rješenje o otkazu ugovora o radu sa popratnom dokumentacijom, otkaz osobe sa invaliditetom sa navedenim razlogom, raskid ugovora o radu od strane poslodavca iz ekonomskih razloga itd. Također, neophodno je dostaviti informacije o zamjeni zaposlene osobe sa invaliditetom, ukoliko je do iste došlo u skladu  sa stavom (1) i (2) iz člana 23. Pravilnika (ovjerena fotokopija Ugovora o radu i ovjerena fotokopija prijave radnika kod Porezne uprave FBiH). Navedena dokumentacija dostavlja se za slučajeve raskida ugovora koji su nastali od posljednjeg javnog poziva na kojem je aplikant uvršten u raspodjelu sredstava Fond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PODACI O DJELATNOSTI I ISKUSTVU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1.  PODACI O PODNOSIOCU APLIK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Opisati privredno društvo/zaštitnu radionicu, koje je rezultate postigla u pogledu profesionalne rehabilitacije, radnog osposobljavanja i zapošljavanja osoba sa invaliditetom. Predstavite vlasničku strukturu, organizaciju rada i način upravljanja.</w:t>
            </w:r>
          </w:p>
        </w:tc>
      </w:tr>
      <w:tr>
        <w:trPr>
          <w:trHeight w:val="4515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 PODRŽANIH SREDSTVIMA FOND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5064"/>
        <w:gridCol w:w="2098"/>
      </w:tblGrid>
      <w:tr>
        <w:trPr/>
        <w:tc>
          <w:tcPr>
            <w:tcW w:w="96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VEDITE SVE PROGRAME PODRŽANE OD STRANE FONDA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r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Javni poziv (mjese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i LOT)</w:t>
            </w:r>
          </w:p>
        </w:tc>
        <w:tc>
          <w:tcPr>
            <w:tcW w:w="5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tvareni rezultati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dodijeljenih sredstav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   Navedite opći cilj i specifične ciljeve program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   Opišite organizacijske i finansijske kapacitete za provođenje progr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vedite konkretne mjere i aktivnosti koje planirate provesti, kao i rezultate koje planirate postići istim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vedite moguće rizike i probleme u provedbi programa, te planirane načine prevazilaženja istih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Na koji način će program doprinijeti boljoj održivosti nivoa zaposlenosti osoba sa invaliditetom, te povećanju poslovnog učinka i ostvarenju boljih poslovnih rezultata?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Obrazložite da li provođenje programa odnosno promjene i rezultati koji se očekuju od provođenja programa zadovoljavaju kriterij “vrijednost za novac”?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>
          <w:sz w:val="24"/>
          <w:szCs w:val="24"/>
        </w:rPr>
      </w:pPr>
      <w:bookmarkStart w:id="1" w:name="_Hlk63927258"/>
      <w:r>
        <w:rPr>
          <w:sz w:val="24"/>
          <w:szCs w:val="24"/>
        </w:rPr>
        <w:t>NAPOMENA: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likant je dužan dostaviti predračuni, ponude i drugi relevantni dokazi za aplicirane namjene. 1) Aplikanti su dužni dostaviti ponude/predračune za aplicirane namjene od dobavljača koji se bavi prodajom predmetne nabavke ili pružanjem predmetne usluge.</w:t>
      </w:r>
    </w:p>
    <w:p>
      <w:pPr>
        <w:pStyle w:val="Paragrafspiska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>
          <w:rFonts w:cs="Calibri"/>
          <w:b/>
          <w:b/>
          <w:sz w:val="24"/>
          <w:szCs w:val="24"/>
          <w:lang w:val="bs-BA"/>
        </w:rPr>
      </w:pPr>
      <w:bookmarkStart w:id="2" w:name="_Hlk63927258"/>
      <w:r>
        <w:rPr>
          <w:sz w:val="24"/>
          <w:szCs w:val="24"/>
        </w:rPr>
        <w:t xml:space="preserve">2) </w:t>
      </w:r>
      <w:bookmarkEnd w:id="2"/>
      <w:r>
        <w:rPr>
          <w:sz w:val="24"/>
          <w:szCs w:val="24"/>
        </w:rPr>
        <w:t>Ukoliko korisnik ne može izvršiti nabavku od ponuđača od kojeg je uz aplikaciju i priložio ponudu/predračun ili ne može izvršiti nabavku konkretnog modela/tipa/marke/karakteristike sredstva za koje je dostavio ponudu/predračun, dužan je od Fonda u toku trajanja implementacije programa pismeno tražiti odobrenje za promjenu predračuna/ponude odnosno ponuđača.</w:t>
      </w:r>
    </w:p>
    <w:p>
      <w:pPr>
        <w:pStyle w:val="Paragrafspiska"/>
        <w:tabs>
          <w:tab w:val="clear" w:pos="720"/>
          <w:tab w:val="left" w:pos="829" w:leader="none"/>
        </w:tabs>
        <w:ind w:left="426" w:hanging="426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IZNOS SREDSTAVA PO NAMJENAMA I POJEDINAČNO U SKLADU SA JAVNIM POZIV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14605" cy="170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9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4131"/>
      </w:tblGrid>
      <w:tr>
        <w:trPr>
          <w:trHeight w:val="1411" w:hRule="atLeast"/>
        </w:trPr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>Molimo da obavezno izvršite grupisanje prema namjenama iz javnog poziva ali navedite i sve pojedinačne nabavke. Navedene aktivnosti (nabavke) moraju biti potkrijepljene odgovarajućim ponudama/predračunima, u protivnom sredstva neće biti odobrena za tražene namj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DE9D9" w:val="clear"/>
                <w:lang w:val="bs-BA"/>
              </w:rPr>
            </w:pP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i održavanje sredstava i opreme za rad;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specijalnih pomagala i opreme za radne potrebe osoba sa invaliditetom;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roba, materijala i sirovina, koje će biti upotrebljene kroz program (ne mogu biti predmet preprodaje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95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Reparacija specijalnih pomagala i oprem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Sufinansiranje režijskih i komunalnih troškova  i toškova zakupa pros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 xml:space="preserve">   </w:t>
            </w: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0 % od ukupnog iznosa koji se može dodijeliti po jednom program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+b+c+d+e)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  <w:t>Sredstva ne mogu biti klasifikovana kao sredstva u pripremi, investicije u toku i sl., već se moraju staviti u upotrebu u vremenskom periodu predviđenom za implementaciju programa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u w:val="single"/>
          <w:lang w:val="bs-BA" w:eastAsia="en-US"/>
        </w:rPr>
        <w:t>U tebalu ispod neophodno je da izdvojite iz planiranog budžeta STALNA SREDSTVA koja se planiraju nabaviti u okviru program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00"/>
        <w:gridCol w:w="3543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BR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KOJE SE PLANIRA NABAVITI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1.</w:t>
            </w:r>
          </w:p>
        </w:tc>
        <w:tc>
          <w:tcPr>
            <w:tcW w:w="8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2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3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4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5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6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  <w:t>7.</w:t>
            </w:r>
          </w:p>
        </w:tc>
        <w:tc>
          <w:tcPr>
            <w:tcW w:w="8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  <w:t>DODATI NEOPHODAN BROJ REDOVA PREMA POTREBI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  <w:lang w:val="bs-BA" w:eastAsia="en-US"/>
        </w:rPr>
      </w:pPr>
      <w:r>
        <w:rPr>
          <w:rFonts w:cs="Calibri"/>
          <w:sz w:val="20"/>
          <w:szCs w:val="2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3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4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bookmarkStart w:id="3" w:name="_Hlk34894012"/>
      <w:bookmarkEnd w:id="3"/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602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</w:tr>
      <w:tr>
        <w:trPr>
          <w:trHeight w:val="1465" w:hRule="atLeast"/>
        </w:trPr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6"/>
        <w:gridCol w:w="796"/>
        <w:gridCol w:w="796"/>
        <w:gridCol w:w="796"/>
        <w:gridCol w:w="797"/>
        <w:gridCol w:w="796"/>
        <w:gridCol w:w="796"/>
        <w:gridCol w:w="796"/>
        <w:gridCol w:w="796"/>
        <w:gridCol w:w="797"/>
      </w:tblGrid>
      <w:tr>
        <w:trPr>
          <w:trHeight w:val="685" w:hRule="atLeast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bookmarkStart w:id="4" w:name="_Hlk34742500"/>
            <w:bookmarkEnd w:id="4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2.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u KM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5" w:name="_Hlk176423884"/>
      <w:bookmarkStart w:id="6" w:name="_Hlk176423884"/>
      <w:bookmarkEnd w:id="6"/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  <w:bookmarkStart w:id="7" w:name="_Hlk176423884"/>
      <w:bookmarkStart w:id="8" w:name="_Hlk176423884"/>
      <w:bookmarkEnd w:id="8"/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90296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4.7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s-BA"/>
      </w:rPr>
      <w:t>JPA  L-1 20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Zadanifontparagrafa">
    <w:name w:val="Zadani font paragrafa"/>
    <w:qFormat/>
    <w:rPr/>
  </w:style>
  <w:style w:type="character" w:styleId="ZaglavljeZnak">
    <w:name w:val="Zaglavlje Znak"/>
    <w:basedOn w:val="Zadanifontparagrafa"/>
    <w:qFormat/>
    <w:rPr/>
  </w:style>
  <w:style w:type="character" w:styleId="PodnojeZnak">
    <w:name w:val="Podnožje Znak"/>
    <w:basedOn w:val="Zadanifontparagrafa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fusnoteZnak">
    <w:name w:val="Tekst fusnote Znak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BA"/>
    </w:rPr>
  </w:style>
  <w:style w:type="character" w:styleId="SubjektkomentaraZnak">
    <w:name w:val="Subjekt komentara Znak"/>
    <w:qFormat/>
    <w:rPr>
      <w:b/>
      <w:bCs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NPS</dc:creator>
  <dc:description/>
  <cp:keywords/>
  <dc:language>en-US</dc:language>
  <cp:lastModifiedBy>Sabina Zubcevic</cp:lastModifiedBy>
  <cp:lastPrinted>2023-02-15T10:32:00Z</cp:lastPrinted>
  <dcterms:modified xsi:type="dcterms:W3CDTF">2024-09-06T08:52:00Z</dcterms:modified>
  <cp:revision>48</cp:revision>
  <dc:subject/>
  <dc:title/>
</cp:coreProperties>
</file>